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Директор школы__________Поносов А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библиотекар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. /. Библиотекарь относится к категории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317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е на должность библиотекаря и освобождение от долж</w:t>
        <w:softHyphen/>
        <w:t>ности осуществляются приказом (распоряжением) директора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должность библиотекаря назначается лицо, имеющее высше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фессиональное образование без предъявления требований к стаж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 или среднее профессиональное образование и стаж работы в д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ности библиотекаря (библиографа) не менее 3 л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1.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блиотекарь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ы библиотечного дела, библиограф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библиотечные технологические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ы, методы индивидуальной и массовой работы с чит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и нормы охраны труда, техники безопасности, производствен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санитарии и противопожарной защ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1.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блиотекарь в своей деятельности руководств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вом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й должностной инстр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w w:val="108"/>
        </w:rPr>
        <w:t>(иными документами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595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подчиняется непосредственно_________________________________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659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w w:val="108"/>
        </w:rPr>
        <w:t>(директору библиотеки, заведующему отделом [сектором] библиотеки, др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0"/>
          <w:w w:val="119"/>
          <w:sz w:val="24"/>
          <w:szCs w:val="24"/>
        </w:rPr>
        <w:t>1.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ремя отсутствия библиотекаря (отпуска, болезни, пр.) его 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ости исполняет работник, назначенный в установленном порядке, кото</w:t>
        <w:softHyphen/>
        <w:t>рый приобретает соответствующие права и несет ответственность за не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_______________________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1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2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библиотеч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служивание читателей и абонен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блиотекарь исполняет следующие обяза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полняет работы по обеспечению библиотечных процес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оответствии с профилем и технологией одного из производств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ет комплектование и обработку библиотечного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ует использование каталогов и других элементов справоч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блиографического аппарата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т автоматизированные базы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ует учет и хранение фон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 обслуживание читателей и абонентов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имает участие в научно-исследовательской и метод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е библиотеки, в разработке и реализации программ развития библ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ки, планов библиотечного обслу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яет научные методы и передовой опыт работы библиоте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деятельности.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3.4.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1"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24"/>
          <w:szCs w:val="24"/>
        </w:rPr>
        <w:t>4. Пра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Библиотекарь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iCs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овать в обсуждении проектов решений руководства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рашивать и получать от структурных подразделений, работн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 необходимую информацию, док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вать указания, обязательные для исполнения работ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ь проверки качества и своевременности исполнения у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овать в обсуждении вопросов, касающихся исполняемых 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бовать от своего непосредственного руководителя оказ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йствия в ис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661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4.8.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(иные пра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5. Ответствен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Библиотекарь привлекается к ответств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надлежащее исполнение или неисполнение своих должно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нностей, предусмотренных настоящей должностной инструкцией,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рядке, установленном действующим трудовым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правонарушения, совершенные в процессе своей деятельности,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рядке, установленном действующим административным, уголов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гражданским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причинение ущерба организации — в порядке, установленном д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ующим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2534" w:leader="underscore"/>
          <w:tab w:val="left" w:pos="4968" w:leader="underscore"/>
          <w:tab w:val="left" w:pos="663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5.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уководитель   структурного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3893" w:leader="underscore"/>
          <w:tab w:val="left" w:pos="4450" w:leader="none"/>
          <w:tab w:val="left" w:pos="661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дразд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4"/>
        </w:rPr>
        <w:tab/>
        <w:t xml:space="preserve">     (подпись)                   (инициалы, фамилия)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 должностной инструкцией ознакомлен(а), один экземпляр получил(а) на рук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обязуюсь хранить его на рабочем 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_______ 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4"/>
        </w:rPr>
        <w:t>(подпись)</w:t>
      </w:r>
      <w:r>
        <w:rPr>
          <w:rFonts w:cs="Times New Roman" w:ascii="Times New Roman" w:hAnsi="Times New Roman"/>
          <w:iCs/>
          <w:color w:val="000000"/>
        </w:rPr>
        <w:tab/>
        <w:tab/>
      </w:r>
      <w:r>
        <w:rPr>
          <w:rFonts w:cs="Times New Roman" w:ascii="Times New Roman" w:hAnsi="Times New Roman"/>
          <w:iCs/>
          <w:color w:val="000000"/>
          <w:spacing w:val="-4"/>
        </w:rPr>
        <w:t>(инициалы, фам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w w:val="119"/>
        <w:rFonts w:cs="Arial"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w w:val="119"/>
        <w:rFonts w:cs="Arial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w w:val="119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w w:val="119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19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w w:val="119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w w:val="119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w w:val="119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w w:val="119"/>
        <w:rFonts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Arial"/>
      <w:w w:val="1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5:00Z</dcterms:created>
  <dc:creator>РИМЦ</dc:creator>
  <dc:description/>
  <dc:language>en-US</dc:language>
  <cp:lastModifiedBy>1</cp:lastModifiedBy>
  <cp:lastPrinted>2005-06-16T11:54:00Z</cp:lastPrinted>
  <dcterms:modified xsi:type="dcterms:W3CDTF">2005-06-16T05:54:00Z</dcterms:modified>
  <cp:revision>2</cp:revision>
  <dc:subject/>
  <dc:title>ДОЛЖНОСТНАЯ ИНСТРУКЦИЯ</dc:title>
</cp:coreProperties>
</file>