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ЛЖНОСТНАЯ ИНСТРУКЦИЯ                    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ика лагеря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/. /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ик лагеря относится к категории ру</w:t>
        <w:softHyphen/>
        <w:t>ководителей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576" w:leader="underscore"/>
        </w:tabs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олжность начальника лагеря назначается лицо, имеющее высшее или среднее профессиональное образование и стаж педагогической работы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>Назначается на должность начальника  лагеря и освобождение от нее производится приказом руководителя учреждения 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 лагеря  должен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РФ, постановления и решения Правительства РФ и органов</w:t>
        <w:br/>
        <w:t>управления образованием по вопросам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ю ООН о правах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ку, психологию, возрастную физиологию и гигиен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доврачебной медицинской помощ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ю и методику воспитательной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государственной молодежной политики, гражданского и тру</w:t>
        <w:softHyphen/>
        <w:t>дового законода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50"/>
        <w:ind w:left="0" w:first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нормы охраны труда, техники безопасности и противопо</w:t>
        <w:softHyphen/>
        <w:t>жарной защиты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лагеря в своей деятельности руководству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учре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лжностной инструкцией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иными документами)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6619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лагеря подчиняется непосредственно директору школ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отсутствия начальника лагеря(отпуска, болезни, пр.)</w:t>
        <w:br/>
        <w:t>его обязанности исполняет работник, назначенный в установленном поряд</w:t>
        <w:softHyphen/>
        <w:t>ке, который приобретает соответствующие права и несет ответственность за неисполнение или ненадлежащее исполнение обязанностей, возложен</w:t>
        <w:softHyphen/>
        <w:t>ных на него в связи с замещение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ун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воспитателями, младшего обслуживающего персонала, медицинским работником, работниками пищебл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методической помощи воспитател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ет персональную ответственность за технику безопасности, санитарно-гигиенический режим лагеря, за безопасность жизнедеятельности детей и сотрудник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олжностные обязанности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лагеря  исполняет следующие обяза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23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 работой воспитателей, младшего обслуживающего персонала, медработника и работниками пищебл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exact" w:line="23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 проводит оздоровительную  и культур</w:t>
        <w:softHyphen/>
        <w:t>но-массовую работу с  деть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и контролирует  выполнение воспитательной работы с деть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ет методическую помощь воспитателя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3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разработке и составлении общего плана учеб</w:t>
        <w:softHyphen/>
        <w:t xml:space="preserve">но- воспитательной работы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</w:t>
      </w:r>
    </w:p>
    <w:p>
      <w:pPr>
        <w:pStyle w:val="Normal"/>
        <w:shd w:fill="FFFFFF" w:val="clear"/>
        <w:spacing w:lineRule="exact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лагеря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3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проектами решений руководства учреждения, касаю</w:t>
        <w:softHyphen/>
        <w:t>щихся его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3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на рассмотрение руководства предложения по совершен</w:t>
        <w:softHyphen/>
        <w:t>ствованию работы, связанной с предусмотренными настоящей инструкцией обязанност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exact" w:line="23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своей компетенции сообщ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всех выявленных в процессе осуществления должностных обязанностей недостатках в деятельности учреждения (его структурных подразделений) и вносить предложения по их устран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23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лично или по поручению руководства учреждения от</w:t>
        <w:br/>
        <w:t>структурных подразделений и иных специалистов информацию и докумен</w:t>
        <w:softHyphen/>
        <w:t>ты, необходимые для выполнения своих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lineRule="exact" w:line="23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кать специалистов всех (отдельных) структурных подразде</w:t>
        <w:softHyphen/>
        <w:t>лений к решению задач, возложенных на него (если это предусмотрено положениями о структурных подразделениях, если нет — то с разрешения руководителя учреждения)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уководства учреждения оказания содействия в ис</w:t>
        <w:softHyphen/>
        <w:t>полнении своих должностных обязанностей и пра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ик лагеря привлекается к ответствен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40"/>
        <w:ind w:left="0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надлежащее исполнение или неисполнение своих должност</w:t>
        <w:softHyphen/>
        <w:t>ных обязанностей, предусмотренных настоящей должностной инструкци</w:t>
        <w:softHyphen/>
        <w:t>ей, — в порядке, установленном действующим трудовым законодатель</w:t>
        <w:softHyphen/>
        <w:t>ством РФ;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ет персональную ответственность за жизнь, здоровье и безопасность детей в период летней оздоровительной компании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а___________________/_____________________</w:t>
      </w:r>
    </w:p>
    <w:p>
      <w:pPr>
        <w:pStyle w:val="Normal"/>
        <w:shd w:fill="FFFFFF" w:val="clear"/>
        <w:tabs>
          <w:tab w:val="clear" w:pos="708"/>
          <w:tab w:val="left" w:pos="5549" w:leader="underscore"/>
          <w:tab w:val="left" w:pos="6547" w:leader="underscor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 /__________________________</w:t>
      </w:r>
    </w:p>
    <w:p>
      <w:pPr>
        <w:pStyle w:val="Normal"/>
        <w:shd w:fill="FFFFFF" w:val="clear"/>
        <w:spacing w:lineRule="exact" w:line="245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04"/>
        </w:tabs>
        <w:ind w:left="0" w:hanging="0"/>
      </w:pPr>
      <w:rPr>
        <w:b/>
        <w:rFonts w:ascii="Arial" w:hAnsi="Arial" w:cs="Arial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379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93"/>
        </w:tabs>
        <w:ind w:left="0" w:hanging="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/>
        <w:b/>
        <w:rFonts w:cs="Arial"/>
      </w:rPr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/>
        <w:b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b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b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b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b/>
        <w:rFonts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79"/>
        </w:tabs>
        <w:ind w:left="0" w:hanging="0"/>
      </w:pPr>
      <w:rPr>
        <w:b/>
        <w:rFonts w:ascii="Arial" w:hAnsi="Arial" w:cs="Arial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389"/>
        </w:tabs>
        <w:ind w:left="0" w:hanging="0"/>
      </w:pPr>
      <w:rPr>
        <w:b/>
        <w:rFonts w:ascii="Arial" w:hAnsi="Arial" w:cs="Arial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cs="Arial"/>
      <w:b/>
      <w:i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49:00Z</dcterms:created>
  <dc:creator>1</dc:creator>
  <dc:description/>
  <dc:language>en-US</dc:language>
  <cp:lastModifiedBy>1</cp:lastModifiedBy>
  <cp:lastPrinted>2005-07-07T08:56:00Z</cp:lastPrinted>
  <dcterms:modified xsi:type="dcterms:W3CDTF">2005-07-07T02:57:00Z</dcterms:modified>
  <cp:revision>3</cp:revision>
  <dc:subject/>
  <dc:title>ДОЛЖНОСТНАЯ ИНСТРУКЦИЯ                     </dc:title>
</cp:coreProperties>
</file>