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 Поносов А.М.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а-организатора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. /. Педагог-организатор относится к категории специалистов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6586" w:leader="underscor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жность социального педагога-организатора назначается лицо, имеющее среднее профессион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ысшее профессиональное образование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  <w:tab w:val="left" w:pos="6533" w:leader="underscor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на должность педагога-организатора и освобождение</w:t>
        <w:br/>
        <w:t>от нее производятся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 управления образованием по вопросам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ОН о правах ребен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ую и специальную педагогику и психологию, физиологию, гиги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у развития интересов и потребностей обучающихся (воспи</w:t>
        <w:softHyphen/>
        <w:t>танников), основы их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поиска и поддержки молодых тала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, отдыха и развлеч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занятий кружков, секций, студий, клубных объ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еятельности детских коллективов; организаций и ассоци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в своей деятельности руководств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й должностной инструкцие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ми документами)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95" w:leader="underscor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подчиняется непосредственно заместителю директора по ВР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тсутствия педагога-организатора (отпуска, болезни, пр.)</w:t>
        <w:br/>
        <w:t>его обязанности исполняет работник, назначенный в установленном поряд</w:t>
        <w:softHyphen/>
        <w:t>ке, который приобретает соответствующие права и несет ответственность за неисполнение или ненадлежащее исполнение обязанностей, возложен</w:t>
        <w:softHyphen/>
        <w:t>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оспитанию, обучению, развитию общей культуры обу</w:t>
        <w:softHyphen/>
        <w:t>чающихся (воспитанников,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работой по одному из направлений деятельности школы, техническому, художественному, спортивному, туристско-краеведческому и др.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исполняет следующи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азвитию личности, талантов и способностей, форми</w:t>
        <w:softHyphen/>
        <w:t>рованию общей культуры обучающихся (воспитанников, детей), педагогизации социаль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возрастные и психологические особенности, интересы и по</w:t>
        <w:softHyphen/>
        <w:t>требности обучающихся (воспитанников, детей) в учреждениях и по месту жительства, создает условия для их реализации в различных видах творче</w:t>
        <w:softHyphen/>
        <w:t>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детских клубов, кружков, секций и других лю</w:t>
        <w:softHyphen/>
        <w:t>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работой по одному из направлений деятельности учреж</w:t>
        <w:softHyphen/>
        <w:t>дения: техническому, художественному, спортивному, туристско-краеведческому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реализации прав ребенка на создание детских ассо</w:t>
        <w:softHyphen/>
        <w:t>циаций,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ечера, праздники, походы, экскурсии, поддерживает со</w:t>
        <w:softHyphen/>
        <w:t>циально значимые инициативы обучающихся (воспитанников, детей) в сфе</w:t>
        <w:softHyphen/>
        <w:t>ре их свободного времени, досуга и развлеч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ет к работе с обучающимися (воспитанниками, детьми)</w:t>
        <w:br/>
        <w:t>работников учреждений культуры и спорта, родителей, общественность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поддержку детским кооперативам, иным формам органи</w:t>
        <w:softHyphen/>
        <w:t>зации труда обучающихся (воспитанников, детей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каникулярный отдых обучающихся (воспитанников, детей)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10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проектами решений администрации, каса</w:t>
        <w:softHyphen/>
        <w:t>ющихся его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6600" w:leader="underscor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сообщать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сех выявленных в процессе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лично или по поручению администрации от</w:t>
        <w:br/>
        <w:t>структурных подразделений и иных специалистов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0"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специалистов всех (отдельных) структурных подразде</w:t>
        <w:softHyphen/>
        <w:t>лений к решению задач, возложенных на него (если это предусмотрено положениями о структурных подразделениях, если нет — то с разрешения директора школы)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е права)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привлекается к ответствен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ных</w:t>
        <w:br/>
        <w:t>обязанностей, предусмотренных настоящей должностной инструкцией, — в порядке, установленном действующим трудовым законодательством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— в порядке, установленном действующим административным, уголовным и гражданским законодательством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учреждению — в порядке, установленном дей</w:t>
        <w:softHyphen/>
        <w:t>ствующим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 несет персональную ответственность за жизнь, здоровье и безопасность обучающихся (воспитанников, детей) в период образовательного процесс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           ___________________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8:00Z</dcterms:created>
  <dc:creator>Arabik</dc:creator>
  <dc:description/>
  <dc:language>en-US</dc:language>
  <cp:lastModifiedBy>1</cp:lastModifiedBy>
  <cp:lastPrinted>2005-07-07T17:57:00Z</cp:lastPrinted>
  <dcterms:modified xsi:type="dcterms:W3CDTF">2005-07-07T11:58:00Z</dcterms:modified>
  <cp:revision>4</cp:revision>
  <dc:subject/>
  <dc:title>ПРИМЕРНЫЕ ДОЛЖНОСТНЫЕ ИНСТРУКЦИИ </dc:title>
</cp:coreProperties>
</file>