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 Поносов А.М.</w:t>
      </w:r>
    </w:p>
    <w:p>
      <w:pPr>
        <w:pStyle w:val="Normal"/>
        <w:shd w:fill="FFFFFF" w:val="clear"/>
        <w:spacing w:lineRule="exact" w:line="24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АЯ  ИНСТРУКЦИЯ</w:t>
      </w:r>
    </w:p>
    <w:p>
      <w:pPr>
        <w:pStyle w:val="Normal"/>
        <w:shd w:fill="FFFFFF" w:val="clear"/>
        <w:spacing w:lineRule="exact" w:line="24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а-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-психолог относится к категории специалистов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должность педагога-психолога назначается лицо, имеющее сред</w:t>
        <w:softHyphen/>
        <w:br/>
        <w:t>нее психологическое или среднее педагогическое образование с дополни</w:t>
        <w:softHyphen/>
        <w:br/>
        <w:t>тельной специальностью «Психология» или высшее психологическое образование с дополнительной специально</w:t>
        <w:softHyphen/>
        <w:t>стью «Психолог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45"/>
        <w:jc w:val="both"/>
        <w:rPr/>
      </w:pPr>
      <w:r>
        <w:rPr>
          <w:rStyle w:val="TimesNewRoman12pt"/>
        </w:rPr>
        <w:t>Назначение на должность педагога-психолога и освобождение от</w:t>
        <w:br/>
        <w:t>нее производятся приказом руководителя учреждения по представлен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35"/>
        <w:jc w:val="both"/>
        <w:rPr/>
      </w:pPr>
      <w:r>
        <w:rPr>
          <w:rStyle w:val="TimesNewRoman12pt"/>
        </w:rPr>
        <w:t>Педагог-психолог должен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35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РФ, постановления и решения Правительства РФ и органов</w:t>
        <w:br/>
        <w:t>управления образованием по вопросам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35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ую и специальную педагогику и психологию', физиологию,</w:t>
        <w:br/>
        <w:t>гигиен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235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у развития интересов и потребностей обучающихся (воспи</w:t>
        <w:softHyphen/>
        <w:t>танников), основы их творческой деятельности;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Style w:val="TimesNewRoman12pt"/>
        </w:rPr>
        <w:t>—</w:t>
      </w:r>
      <w:r>
        <w:rPr>
          <w:rStyle w:val="TimesNewRoman12pt"/>
          <w:rFonts w:eastAsia="Arial"/>
        </w:rPr>
        <w:t xml:space="preserve"> </w:t>
      </w:r>
      <w:r>
        <w:rPr>
          <w:rStyle w:val="TimesNewRoman12pt"/>
        </w:rPr>
        <w:t>методику поиска и поддержки молодых  тала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методику и организацию одного из видов творческой</w:t>
        <w:br/>
        <w:t>деятельности (научно-технической, эстетической, оздоровительно-спортив</w:t>
        <w:softHyphen/>
        <w:t>ной, досуговой) отдыха и развлеч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занятий кружков, секций, студий, клубных объеди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еятельности детских коллективов, организаций и ассоциа</w:t>
        <w:softHyphen/>
        <w:t>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нормы охраны труда, техники безопасности и противопо</w:t>
        <w:softHyphen/>
        <w:t>жарной защиты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Style w:val="TimesNewRoman12pt"/>
        </w:rPr>
        <w:t>Педагог-психолог в своей деятельности руководству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2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учреж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spacing w:lineRule="exact" w:line="2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лжностной инструкци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ными документами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624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 подчиняется непосредственно заместителю директора по воспитательной работе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Style w:val="TimesNewRoman12pt"/>
        </w:rPr>
        <w:t>Во время   отсутствия педагога-психолога (отпуска, болезни, пр.)</w:t>
        <w:br/>
        <w:t>его обязанности исполняет работник, назначенный в установленном поряд</w:t>
        <w:softHyphen/>
        <w:t>ке, который приобретает соответствующие права и несет ответственность</w:t>
        <w:br/>
        <w:t>за неисполнение или ненадлежащее исполнение обязанностей, возложен</w:t>
        <w:softHyphen/>
        <w:t>ных на него в связи с замещением.</w:t>
      </w:r>
    </w:p>
    <w:p>
      <w:pPr>
        <w:pStyle w:val="Normal"/>
        <w:shd w:fill="FFFFFF" w:val="clear"/>
        <w:tabs>
          <w:tab w:val="clear" w:pos="708"/>
          <w:tab w:val="left" w:pos="657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8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Style w:val="TimesNewRoman12pt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Фун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40"/>
        <w:jc w:val="both"/>
        <w:rPr/>
      </w:pPr>
      <w:r>
        <w:rPr>
          <w:rStyle w:val="TimesNewRoman12pt"/>
        </w:rPr>
        <w:t>Сохранение психического, соматического и социального благопо</w:t>
        <w:softHyphen/>
        <w:t>лучия обучающихся (воспитанник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40"/>
        <w:jc w:val="both"/>
        <w:rPr/>
      </w:pPr>
      <w:r>
        <w:rPr>
          <w:rStyle w:val="TimesNewRoman12pt"/>
        </w:rPr>
        <w:t>Профессиональные консультации работников образовательного</w:t>
        <w:br/>
        <w:t>учреждения.</w:t>
      </w:r>
    </w:p>
    <w:p>
      <w:pPr>
        <w:pStyle w:val="Normal"/>
        <w:shd w:fill="FFFFFF" w:val="clear"/>
        <w:jc w:val="center"/>
        <w:rPr>
          <w:rStyle w:val="TimesNewRoman12p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-психолог исполняет следующие обязанности: 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TimesNewRoman12pt"/>
        </w:rPr>
        <w:t>Осуществляет профессиональную деятельность, направленную на сохранение психического, соматического и социального благополучия обучающихся (воспитанников) в процессе воспитания и обучения в уч</w:t>
        <w:softHyphen/>
        <w:t>режд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16"/>
        <w:jc w:val="both"/>
        <w:rPr/>
      </w:pPr>
      <w:r>
        <w:rPr>
          <w:rStyle w:val="TimesNewRoman12pt"/>
        </w:rPr>
        <w:t>Содействует охране прав личности в соответствии с Конвенцией</w:t>
        <w:br/>
        <w:t>ООН о правах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26"/>
        <w:jc w:val="both"/>
        <w:rPr/>
      </w:pPr>
      <w:r>
        <w:rPr>
          <w:rStyle w:val="TimesNewRoman12pt"/>
        </w:rPr>
        <w:t>Способствует гармонизации социальной сферы учреждения и осу</w:t>
        <w:softHyphen/>
        <w:t>ществляет    превентивные мероприятия по профилактике возникновения</w:t>
        <w:br/>
        <w:t>социальной дезадап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30"/>
        <w:jc w:val="both"/>
        <w:rPr/>
      </w:pPr>
      <w:r>
        <w:rPr>
          <w:rStyle w:val="TimesNewRoman12pt"/>
        </w:rPr>
        <w:t>Определяет факторы, препятствующие развитию личности обучаю</w:t>
        <w:softHyphen/>
        <w:t>щихся (воспитанников) и принимает меры по оказанию различного вида</w:t>
        <w:br/>
        <w:t>психологической помощи (психокоррекционной, реабилитационной и кон</w:t>
        <w:softHyphen/>
        <w:t>сультативн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21"/>
        <w:jc w:val="both"/>
        <w:rPr/>
      </w:pPr>
      <w:r>
        <w:rPr>
          <w:rStyle w:val="TimesNewRoman12pt"/>
        </w:rPr>
        <w:t>Оказывает помощь обучающимся (воспитанникам), родителям (за</w:t>
        <w:softHyphen/>
        <w:br/>
        <w:t>конным представителям), педагогическому коллективу в решении конкрет</w:t>
        <w:softHyphen/>
        <w:t>ных проб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06"/>
        <w:jc w:val="both"/>
        <w:rPr/>
      </w:pPr>
      <w:r>
        <w:rPr>
          <w:rStyle w:val="TimesNewRoman12pt"/>
        </w:rPr>
        <w:t>Проводит психологическую диагностику различного профиля и пред</w:t>
        <w:softHyphen/>
        <w:br/>
        <w:t>на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35"/>
        <w:jc w:val="both"/>
        <w:rPr/>
      </w:pPr>
      <w:r>
        <w:rPr>
          <w:rStyle w:val="TimesNewRoman12pt"/>
        </w:rPr>
        <w:t>Составляет психолого-педагогические заключения по материалам</w:t>
        <w:br/>
        <w:t>исследовательских работ с целью ориентации преподавательского коллек</w:t>
        <w:softHyphen/>
        <w:t>тива, а также родителей (законных представителей) в проблемах личност</w:t>
        <w:softHyphen/>
        <w:t>ного и социального развития обучаю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06"/>
        <w:jc w:val="both"/>
        <w:rPr/>
      </w:pPr>
      <w:r>
        <w:rPr>
          <w:rStyle w:val="TimesNewRoman12pt"/>
        </w:rPr>
        <w:t>Ведет документацию по установленной форме и использует ее по</w:t>
        <w:br/>
        <w:t>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35"/>
        <w:jc w:val="both"/>
        <w:rPr/>
      </w:pPr>
      <w:r>
        <w:rPr>
          <w:rStyle w:val="TimesNewRoman12pt"/>
        </w:rPr>
        <w:t>Участвует в планировании и разработке развивающих и коррекционных программ образовательной деятельности с учетом индивидуальных</w:t>
        <w:br/>
        <w:t>и половозрастных особенностей личности обучающихся (воспитанников),</w:t>
        <w:br/>
        <w:t>способствует развитию у них готовности к ориентации в различных ситуа</w:t>
        <w:softHyphen/>
        <w:t>циях жизненного и профессионального самоопред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spacing w:lineRule="exact" w:line="235"/>
        <w:jc w:val="both"/>
        <w:rPr/>
      </w:pPr>
      <w:r>
        <w:rPr>
          <w:rStyle w:val="TimesNewRoman12pt"/>
        </w:rPr>
        <w:t>Осуществляет психологическую поддержку творчески одаренных</w:t>
        <w:br/>
        <w:t>обучающихся (воспитанник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spacing w:lineRule="exact" w:line="230"/>
        <w:jc w:val="both"/>
        <w:rPr/>
      </w:pPr>
      <w:r>
        <w:rPr>
          <w:rStyle w:val="TimesNewRoman12pt"/>
        </w:rPr>
        <w:t>Определяет степень отклонений (умственных, физических, эмоцио</w:t>
        <w:softHyphen/>
        <w:t>нальных) в развитии обучающихся (воспитанников), а также различного</w:t>
        <w:br/>
        <w:t>вида нарушений социального развития и проводит их психолого-педагоги</w:t>
        <w:softHyphen/>
        <w:t>ческую коррек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spacing w:lineRule="exact" w:line="235"/>
        <w:jc w:val="both"/>
        <w:rPr/>
      </w:pPr>
      <w:r>
        <w:rPr>
          <w:rStyle w:val="TimesNewRoman12pt"/>
        </w:rPr>
        <w:t>Формирует психологическую культуру обучающихся (воспитан</w:t>
        <w:softHyphen/>
        <w:t>ников), педагогических работников и родителей (законных представите</w:t>
        <w:softHyphen/>
        <w:br/>
        <w:t>лей), в том числе и культуру полового воспит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spacing w:lineRule="exact" w:line="235"/>
        <w:jc w:val="both"/>
        <w:rPr/>
      </w:pPr>
      <w:r>
        <w:rPr>
          <w:rStyle w:val="TimesNewRoman12pt"/>
        </w:rPr>
        <w:t>Консультирует работников образовательного учреждения по воп</w:t>
        <w:softHyphen/>
        <w:t>росам развития данного учреждения, практического применения психологии,</w:t>
        <w:br/>
        <w:t>ориентированной на повышение социально-психологической компетентности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Style w:val="TimesNewRoman12pt"/>
        </w:rPr>
        <w:t>обучающихся (воспитанников), педагогических работников, родителей (за</w:t>
        <w:softHyphen/>
        <w:t>конных представителей).</w:t>
      </w:r>
    </w:p>
    <w:p>
      <w:pPr>
        <w:pStyle w:val="Normal"/>
        <w:shd w:fill="FFFFFF" w:val="clear"/>
        <w:tabs>
          <w:tab w:val="clear" w:pos="708"/>
          <w:tab w:val="left" w:pos="6542" w:leader="underscor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1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Style w:val="TimesNewRoman12pt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Style w:val="TimesNewRoman12pt"/>
        </w:rPr>
        <w:t>Педагог-психолог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240"/>
        <w:jc w:val="both"/>
        <w:rPr/>
      </w:pPr>
      <w:r>
        <w:rPr>
          <w:rStyle w:val="TimesNewRoman12pt"/>
        </w:rPr>
        <w:t>Знакомиться с проектами решений руководства учреждения, касаю</w:t>
        <w:softHyphen/>
        <w:t>щихся его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240"/>
        <w:jc w:val="both"/>
        <w:rPr/>
      </w:pPr>
      <w:r>
        <w:rPr>
          <w:rStyle w:val="TimesNewRoman12pt"/>
        </w:rPr>
        <w:t>Вносить на рассмотрение руководства предложения по совершен</w:t>
        <w:softHyphen/>
        <w:t>ствованию работы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  <w:tab w:val="left" w:pos="6605" w:leader="underscor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TimesNewRoman12pt"/>
        </w:rPr>
        <w:t>В пределах своей компетенции сообщать заместителю директора по воспитательной работе о всех выявленных в процесс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TimesNewRoman12pt"/>
        </w:rPr>
        <w:t>осуществления должностных обязанностей недостатках в деятельности уч</w:t>
        <w:softHyphen/>
        <w:t>реждения и вносить предложения по их устран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exact" w:line="240"/>
        <w:jc w:val="both"/>
        <w:rPr/>
      </w:pPr>
      <w:r>
        <w:rPr>
          <w:rStyle w:val="TimesNewRoman12pt"/>
        </w:rPr>
        <w:t>Запрашивать от структурных подразделений и иных специалистов</w:t>
        <w:br/>
        <w:t>информацию и документы, необходимые для выполнения своих должност</w:t>
        <w:softHyphen/>
        <w:t>ных обяза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exact" w:line="240"/>
        <w:jc w:val="both"/>
        <w:rPr/>
      </w:pPr>
      <w:r>
        <w:rPr>
          <w:rStyle w:val="TimesNewRoman12pt"/>
        </w:rPr>
        <w:t>Привлекать специалистов всех (отдельных) структурных подразде</w:t>
        <w:softHyphen/>
        <w:t>лений к решению задач, возложенных на него (если это предусмотрено</w:t>
        <w:br/>
        <w:t>положениями о структурных подразделениях, если нет — то с разрешения</w:t>
        <w:br/>
        <w:t>руководителя учрежд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exact" w:line="240"/>
        <w:jc w:val="both"/>
        <w:rPr/>
      </w:pPr>
      <w:r>
        <w:rPr>
          <w:rStyle w:val="TimesNewRoman12pt"/>
        </w:rPr>
        <w:t>Требовать от руководства учреждения оказания содействия в ис</w:t>
        <w:softHyphen/>
        <w:t>полнении своих должностных обязанностей и прав.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иные прав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TimesNewRoman12pt"/>
        </w:rPr>
        <w:t>Педагог-психолог привлекается к ответствен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надлежащее исполнение или неисполнение своих должностных</w:t>
        <w:br/>
        <w:t>обязанностей, предусмотренных настоящей должностной инструкцией, — в</w:t>
        <w:br/>
        <w:t>порядке, установленном действующим трудовым законодательством РФ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онарушения, совершенные в процессе своей деятельности, —</w:t>
        <w:br/>
        <w:t>в порядке, установленном действующим административным, уголовным и</w:t>
        <w:br/>
        <w:t>гражданским законодательством РФ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ущерба учреждению — в порядке, установленном дей</w:t>
        <w:softHyphen/>
        <w:t>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3101" w:leader="underscore"/>
          <w:tab w:val="left" w:pos="6480" w:leader="underscore"/>
        </w:tabs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_________________________________________________</w:t>
      </w:r>
      <w:r>
        <w:rPr>
          <w:rStyle w:val="TimesNewRoman12pt"/>
        </w:rPr>
        <w:t>.</w:t>
      </w:r>
    </w:p>
    <w:p>
      <w:pPr>
        <w:pStyle w:val="Normal"/>
        <w:shd w:fill="FFFFFF" w:val="clear"/>
        <w:tabs>
          <w:tab w:val="clear" w:pos="708"/>
          <w:tab w:val="left" w:pos="3101" w:leader="underscore"/>
          <w:tab w:val="left" w:pos="6480" w:leader="underscore"/>
        </w:tabs>
        <w:jc w:val="both"/>
        <w:rPr>
          <w:rStyle w:val="TimesNewRoman12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101" w:leader="underscore"/>
          <w:tab w:val="left" w:pos="6480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1" w:leader="underscore"/>
          <w:tab w:val="left" w:pos="6480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Style w:val="TimesNewRoman12pt"/>
        </w:rPr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      ___________________________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)               (инициалы, фамилия)</w:t>
      </w:r>
    </w:p>
    <w:p>
      <w:pPr>
        <w:pStyle w:val="Normal"/>
        <w:shd w:fill="FFFFFF" w:val="clear"/>
        <w:jc w:val="both"/>
        <w:rPr>
          <w:rStyle w:val="TimesNewRoman12pt"/>
        </w:rPr>
      </w:pPr>
      <w:r>
        <w:rPr>
          <w:rStyle w:val="TimesNewRoman12pt"/>
        </w:rPr>
        <w:t>Дата__________________</w:t>
      </w:r>
    </w:p>
    <w:p>
      <w:pPr>
        <w:pStyle w:val="Normal"/>
        <w:shd w:fill="FFFFFF" w:val="clear"/>
        <w:spacing w:lineRule="exact" w:line="240"/>
        <w:jc w:val="both"/>
        <w:rPr>
          <w:rStyle w:val="TimesNewRoman12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78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388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51"/>
        </w:tabs>
        <w:ind w:left="0" w:hanging="0"/>
      </w:pPr>
      <w:rPr>
        <w:b/>
        <w:rFonts w:ascii="Arial" w:hAnsi="Arial" w:cs="Arial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378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b/>
        <w:rFonts w:cs="Arial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  <w:rFonts w:cs="Arial"/>
      </w:rPr>
    </w:lvl>
  </w:abstractNum>
  <w:abstractNum w:abstractNumId="7">
    <w:lvl w:ilvl="0">
      <w:start w:val="10"/>
      <w:numFmt w:val="decimal"/>
      <w:lvlText w:val="3.%1."/>
      <w:lvlJc w:val="left"/>
      <w:pPr>
        <w:tabs>
          <w:tab w:val="num" w:pos="499"/>
        </w:tabs>
        <w:ind w:left="0" w:hanging="0"/>
      </w:pPr>
      <w:rPr>
        <w:b/>
        <w:rFonts w:ascii="Arial" w:hAnsi="Arial" w:cs="Arial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79"/>
        </w:tabs>
        <w:ind w:left="0" w:hanging="0"/>
      </w:pPr>
      <w:rPr>
        <w:b/>
        <w:rFonts w:ascii="Arial" w:hAnsi="Arial" w:cs="Arial"/>
      </w:rPr>
    </w:lvl>
  </w:abstractNum>
  <w:abstractNum w:abstractNumId="11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cs="Arial"/>
      <w:b/>
      <w:i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cs="Arial"/>
      <w:b/>
      <w:i/>
    </w:rPr>
  </w:style>
  <w:style w:type="character" w:styleId="WW8Num18z0">
    <w:name w:val="WW8Num18z0"/>
    <w:qFormat/>
    <w:rPr>
      <w:rFonts w:cs="Arial"/>
      <w:b/>
      <w:i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cs="Arial"/>
      <w:b/>
      <w:i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  <w:b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  <w:b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  <w:b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TimesNewRoman12pt">
    <w:name w:val="Стиль Times New Roman 12 pt Черный"/>
    <w:basedOn w:val="Style14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pt1">
    <w:name w:val="Стиль Times New Roman 12 pt по ширине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1:00Z</dcterms:created>
  <dc:creator>РИМЦ</dc:creator>
  <dc:description/>
  <dc:language>en-US</dc:language>
  <cp:lastModifiedBy>1</cp:lastModifiedBy>
  <cp:lastPrinted>2005-07-07T11:49:00Z</cp:lastPrinted>
  <dcterms:modified xsi:type="dcterms:W3CDTF">2005-07-07T05:51:00Z</dcterms:modified>
  <cp:revision>2</cp:revision>
  <dc:subject/>
  <dc:title>ДОЛЖНОСТНАЯ  ИНСТРУКЦИЯ</dc:title>
</cp:coreProperties>
</file>