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ДОЛЖНОСТНЫЕ ИНСТРУКЦИИ ПЕДАГОГИЧЕС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НИКОВ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УГИХ СПЕЦИАЛИСТОВ ОБРЙЗОВЖТЕЛЬНЫХ УЧРЕЖДЕНИЙ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ОСТНАЯ ИНСТРУКЦИЯ       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его воспитателя</w:t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2"/>
        <w:gridCol w:w="4216"/>
      </w:tblGrid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49" w:leader="hyphen"/>
                <w:tab w:val="left" w:pos="46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                   00 00.000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го воспит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ководитель организации, и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ицо уполномоч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тверждать должностную инструкц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________          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дпись)             (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.00.0000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. /. Старший воспитатель относится к категории ру</w:t>
        <w:softHyphen/>
        <w:t>ководителей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76" w:leader="underscore"/>
        </w:tabs>
        <w:ind w:firstLine="45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лжность старшего воспитателя назначается лицо, имеющее высшее профессиональное образование и стаж педагогической работы _________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76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76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е менее 1 года; от2 до 5 лет; от 5 до 10лет; свыше 10 лет)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76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______________________________________________ квалификационную категорию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76" w:leader="underscor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II, I, высшую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3.</w:t>
        <w:tab/>
        <w:t>Назначается на должность старшего воспитателя и освобождение от нее производится приказом руководителя учреждения по представлению ________________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должен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РФ, постановления и решения Правительства РФ и органов</w:t>
        <w:br/>
        <w:t>управления образованием по вопросам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ю ООН о правах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у, психологию, возрастную физиологию и гигие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оврачебной медицинской помощ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ю и методику воспитатель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осударственной молодежной политики, гражданского и тру</w:t>
        <w:softHyphen/>
        <w:t>дового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, техники безопасности и противопо</w:t>
        <w:softHyphen/>
        <w:t>жарной защит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в своей деятельности руководств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лжностной инструкцие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ыми документами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619" w:leader="underscor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подчиняется непосредственно_______________________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61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firstLine="236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руководителю учреждения; иному должностному лицу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/>
        <w:ind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отсутствия старшего воспитателя (отпуска, болезни, пр.)</w:t>
        <w:br/>
        <w:t>его обязанности исполняет работник, назначенный в установленном поряд</w:t>
        <w:softHyphen/>
        <w:t>ке, который приобретает соответствующие права и несет ответственность</w:t>
        <w:br/>
        <w:t>за неисполнение или ненадлежащее исполнение обязанностей, возложен</w:t>
        <w:softHyphen/>
        <w:t>ных на него в связи с замещением.</w:t>
      </w:r>
    </w:p>
    <w:p>
      <w:pPr>
        <w:pStyle w:val="Normal"/>
        <w:shd w:fill="FFFFFF" w:val="clear"/>
        <w:tabs>
          <w:tab w:val="clear" w:pos="708"/>
          <w:tab w:val="left" w:pos="4747" w:leader="underscore"/>
          <w:tab w:val="left" w:pos="657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_______________________________________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воспита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тодической помощи воспитателя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исполняет следующие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23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 работой воспит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235"/>
        <w:ind w:left="0" w:firstLine="28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роводит реабилитационно-коррекционную и культур</w:t>
        <w:softHyphen/>
        <w:t xml:space="preserve"> но-массовую работу с обучающимися (воспитанниками, детьми) в тесном кон</w:t>
        <w:softHyphen/>
        <w:t>такте с советом образовательного учреждения и детскими организац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0"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актива обучающихся (воспитанников, дет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 внеклассную и внешкольную воспитательную работу, обеспечивает и контролирует ее выпол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методическую помощь воспитателям, способствует обоб</w:t>
        <w:softHyphen/>
        <w:t>щению передового педагогического опыта, повышению квалификации вос</w:t>
        <w:softHyphen/>
        <w:t>питателей, развитию их творческих инициати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0" w:firstLine="28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использует возможности микрорайона для развития</w:t>
        <w:br/>
        <w:t>разносторонней общественно полезной деятельности обучающихся (вос</w:t>
        <w:softHyphen/>
        <w:t>питанников, дет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35"/>
        <w:ind w:left="0" w:firstLine="28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т к участию в работе с коллективом обучающихся (вос</w:t>
        <w:softHyphen/>
        <w:t>питанников, детей) представителей общественных организаций, шефов, ра</w:t>
        <w:softHyphen/>
        <w:t>ботников учреждений дополните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35"/>
        <w:ind w:left="0" w:firstLine="28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разработке и составлении общего плана учеб</w:t>
        <w:softHyphen/>
        <w:br/>
        <w:t>но-воспитательной работы.</w:t>
      </w:r>
    </w:p>
    <w:p>
      <w:pPr>
        <w:pStyle w:val="Normal"/>
        <w:shd w:fill="FFFFFF" w:val="clear"/>
        <w:tabs>
          <w:tab w:val="clear" w:pos="708"/>
          <w:tab w:val="left" w:pos="6499" w:leader="underscore"/>
        </w:tabs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9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firstLine="3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проектами решений руководства учреждения, касаю</w:t>
        <w:softHyphen/>
        <w:t>щихся его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firstLine="3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а рассмотрение руководства предложения по совершен</w:t>
        <w:softHyphen/>
        <w:t>ствованию работы, связанной с предусмотренными настоящей инструкцией</w:t>
        <w:br/>
        <w:t>обязанност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  <w:tab w:val="left" w:pos="6576" w:leader="underscore"/>
        </w:tabs>
        <w:spacing w:lineRule="exact" w:line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воей компетенции сообщать_______________________________________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6576" w:leader="underscore"/>
        </w:tabs>
        <w:spacing w:lineRule="exact" w:line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21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руководителю учреждения, иному должностному лицу)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firstLine="3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лично или по поручению руководства учреждения от</w:t>
        <w:br/>
        <w:t>структурных подразделений и иных специалистов информацию и докумен</w:t>
        <w:softHyphen/>
        <w:t>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firstLine="3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специалистов всех (отдельных) структурных подразде</w:t>
        <w:softHyphen/>
        <w:t>лений к решению задач, возложенных на него (если это предусмотрено</w:t>
        <w:br/>
        <w:t>положениями о структурных подразделениях, если нет — то с разрешения</w:t>
        <w:br/>
        <w:t>руководителя учреждения)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уководства учреждения оказания содействия в ис</w:t>
        <w:softHyphen/>
        <w:t>полнении своих должностных обязанностей и прав.</w:t>
      </w:r>
    </w:p>
    <w:p>
      <w:pPr>
        <w:pStyle w:val="Normal"/>
        <w:shd w:fill="FFFFFF" w:val="clear"/>
        <w:tabs>
          <w:tab w:val="clear" w:pos="708"/>
          <w:tab w:val="left" w:pos="6312" w:leader="underscor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7.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иные пра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ий воспитатель привлекается к ответствен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надлежащее исполнение или неисполнение своих должност</w:t>
        <w:softHyphen/>
        <w:t>ных обязанностей, предусмотренных настоящей должностной инструкци</w:t>
        <w:softHyphen/>
        <w:t>ей, — в порядке, установленном действующим трудовым законодатель</w:t>
        <w:softHyphen/>
        <w:t>ством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роцессе своей деятельности, —</w:t>
        <w:br/>
        <w:t>в порядке, установленном действующим административным, уголовным</w:t>
        <w:br/>
        <w:t>и гражданским законодательством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учреждению — в порядке, установленном действующим трудовым законодательством РФ.</w:t>
      </w:r>
    </w:p>
    <w:p>
      <w:pPr>
        <w:pStyle w:val="Normal"/>
        <w:shd w:fill="FFFFFF" w:val="clear"/>
        <w:spacing w:lineRule="exact" w:line="240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несет персональную ответственность за жизнь, здоровье и безопасность обучающихся в период образователь</w:t>
        <w:softHyphen/>
        <w:t>ного процесса.</w:t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6547" w:leader="underscor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___________________________________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(иные права)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ая инструкция разработана во исполнение приказа №</w:t>
        <w:tab/>
        <w:t>на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и ______________________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структурного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3888" w:leader="underscore"/>
          <w:tab w:val="left" w:pos="4445" w:leader="none"/>
          <w:tab w:val="left" w:pos="661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</w:t>
        <w:tab/>
        <w:tab/>
        <w:tab/>
        <w:t>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00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чальник юридического отдела; юрист)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    ___________________________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)</w:t>
        <w:tab/>
        <w:t>(инициалы, фамил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0000</w:t>
      </w:r>
    </w:p>
    <w:p>
      <w:pPr>
        <w:pStyle w:val="Normal"/>
        <w:shd w:fill="FFFFFF" w:val="clear"/>
        <w:spacing w:lineRule="exact" w:line="235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    ____________________________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)                (инициалы, фамил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.00.0000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4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/>
        <w:b/>
        <w:rFonts w:cs="Arial"/>
      </w:rPr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/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  <w:rFonts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cs="Arial"/>
      <w:b/>
      <w:i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0:00Z</dcterms:created>
  <dc:creator>РИМЦ</dc:creator>
  <dc:description/>
  <dc:language>en-US</dc:language>
  <cp:lastModifiedBy>РИМЦ</cp:lastModifiedBy>
  <dcterms:modified xsi:type="dcterms:W3CDTF">2005-02-16T08:40:00Z</dcterms:modified>
  <cp:revision>1</cp:revision>
  <dc:subject/>
  <dc:title>ПРИМЕРНЫЕ ДОЛЖНОСТНЫЕ ИНСТРУКЦИИ ПЕДАГОГИЧЕСКИХ РАБОТНИКОВ</dc:title>
</cp:coreProperties>
</file>