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 Поносов А.М.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относится к категории специалистов.</w:t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олжность учителя назначается лицо, имеющее среднее про</w:t>
        <w:softHyphen/>
        <w:t>фессиональное образова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высшее образ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6586" w:leader="underscore"/>
        </w:tabs>
        <w:spacing w:lineRule="exact" w:line="24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на должность учителя и освобождение от нее произво</w:t>
        <w:softHyphen/>
        <w:t>дятся приказом  директора шко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должен 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РФ, постановления и решения Правительства РФ и органов</w:t>
        <w:br/>
        <w:t>управления образованием по вопросам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ю ООН о правах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общетеоретических дисциплин в объеме, необходимом для</w:t>
        <w:br/>
        <w:t>решения педагогических, научно-методических и организационно-управлен</w:t>
        <w:softHyphen/>
        <w:t>чески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ку, психологию, возрастную физиологию, школьную гигие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у преподавания предметов и воспитатель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0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обучения и рекомендуемые Минобразования России</w:t>
        <w:br/>
        <w:t>учебн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снащению и оборудованию учебных кабинетов и под</w:t>
        <w:softHyphen/>
        <w:t>собных помещ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и перспективы развития образования и педа</w:t>
        <w:softHyphen/>
        <w:t>гогической нау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права, научной организации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трудового законода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доврачебной медицинской помощ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нормы охраны труда, техники безопасности и противопо</w:t>
        <w:softHyphen/>
        <w:t>жарной защиты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в своей деятельности руководству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должностной инструкци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иными документами)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Учитель подчиняется непосредственно заместителю директора по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отсутствия учителя (отпуска, болезни, пр.) его обязанно</w:t>
        <w:softHyphen/>
        <w:t>сти исполняет работник, назначенный в установленном порядке, который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ет соответствующие права и несет ответственность за неиспол</w:t>
        <w:softHyphen/>
        <w:t>нение или ненадлежащее исполнение обязанностей, возложенных на него в связи с замещением.</w:t>
      </w:r>
    </w:p>
    <w:p>
      <w:pPr>
        <w:pStyle w:val="Normal"/>
        <w:shd w:fill="FFFFFF" w:val="clear"/>
        <w:tabs>
          <w:tab w:val="clear" w:pos="708"/>
          <w:tab w:val="left" w:pos="6485" w:leader="underscor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Функ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уче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бучающихс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Должностные обязанности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исполняет следующие обязан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обучение и воспитание обучающихся с учетом специ</w:t>
        <w:softHyphen/>
        <w:t>фики преподаваемого предм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социализации, формированию общей культуры лич</w:t>
        <w:softHyphen/>
        <w:t>ности, осознанному выбору и последующему освоению профессиональных</w:t>
        <w:br/>
        <w:t>образовательных програм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 разнообразные приемы, методы и средства обуч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ет образовательные програм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уровень подготовки обучающихся, соответствующий</w:t>
        <w:br/>
        <w:t>требованиям государственного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пециальных (коррекционных) образовательных учреждениях</w:t>
        <w:br/>
        <w:t>осуществляет работу по обучению и воспитанию обучающихся (воспитан</w:t>
        <w:softHyphen/>
        <w:t>ников), направленную на максимальную коррекцию отклонений в развитии</w:t>
        <w:br/>
        <w:t>с учетом специфики преподаваемого предм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ет права и свободы обучающихся, содержащиеся в Законе</w:t>
        <w:br/>
        <w:t>РФ «Об образовании», Конвенции ООН о правах ребе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 повышает свою профессиональную квалифик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вязь с родителями (законными представителями)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правила и нормы охраны труда, техники безопасности и противопожарной. Участвует в деятельности методических объединений и других фор</w:t>
        <w:softHyphen/>
        <w:br/>
        <w:t>мах методичес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охрану жизни и здоровья обучающихся в период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.1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  <w:tab/>
        <w:t>.</w:t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проектами решений администрации школы, каса</w:t>
        <w:softHyphen/>
        <w:t>ющихся его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на рассмотрение руководства предложения по совершен</w:t>
        <w:softHyphen/>
        <w:t>ствованию работы, связанной с предусмотренными настоящей инструкцией</w:t>
        <w:br/>
        <w:t>обязанност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  <w:tab w:val="left" w:pos="6552" w:leader="underscor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ах компетенции сообщать заместителю директора по учебно-воспитательной работе о всех выявленных в процесс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должностных обязанностей недостатках в деятельности учреждения (его структурных подразделений) и вносить предложения по их устран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лично или по поручению администрации школы от</w:t>
        <w:br/>
        <w:t>структурных подразделений и иных специалистов информацию и докумен</w:t>
        <w:softHyphen/>
        <w:t>ты, необходимые для выполнения своих должностных обяза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специалистов всех (отдельных) структурных подразде</w:t>
        <w:softHyphen/>
        <w:t>лений к решению задач, возложенных на него (если это предусмотрено</w:t>
        <w:br/>
        <w:t>положениями о структурных подразделениях, если нет — то с разрешения</w:t>
        <w:br/>
        <w:t>директора школ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администрации школы оказания содействия в ис</w:t>
        <w:softHyphen/>
        <w:t>полнении своих должностных обязанностей и прав.</w:t>
      </w:r>
    </w:p>
    <w:p>
      <w:pPr>
        <w:pStyle w:val="Normal"/>
        <w:shd w:fill="FFFFFF" w:val="clear"/>
        <w:tabs>
          <w:tab w:val="clear" w:pos="708"/>
          <w:tab w:val="left" w:pos="6547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.7.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иные прав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ь привлекается к ответствен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надлежащее исполнение или неисполнение своих должност</w:t>
        <w:softHyphen/>
        <w:t>ных обязанностей, предусмотренных настоящей должностной инструкци</w:t>
        <w:softHyphen/>
        <w:t>ей, — в порядке, установленном действующим трудовым законодатель</w:t>
        <w:softHyphen/>
        <w:t>ством РФ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онарушения, совершенные в процессе своей деятельности, —</w:t>
        <w:br/>
        <w:t>в порядке, установленном действующим административным, уголовным</w:t>
        <w:br/>
        <w:t>и гражданским законодательством РФ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ущерба учреждению — в порядке, установленном дей</w:t>
        <w:softHyphen/>
        <w:t>ствующим трудов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несет персональную ответственность за жизнь, здоровье и бе</w:t>
        <w:softHyphen/>
        <w:t>зопасность обучающихся в период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6499" w:leader="underscore"/>
        </w:tabs>
        <w:spacing w:lineRule="exact" w:line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5.3.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firstLine="283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shd w:fill="FFFFFF" w:val="clear"/>
        <w:tabs>
          <w:tab w:val="clear" w:pos="708"/>
          <w:tab w:val="left" w:pos="4738" w:leader="none"/>
          <w:tab w:val="left" w:pos="6595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     ___________________________________</w:t>
      </w:r>
    </w:p>
    <w:p>
      <w:pPr>
        <w:pStyle w:val="Normal"/>
        <w:shd w:fill="FFFFFF" w:val="clear"/>
        <w:tabs>
          <w:tab w:val="clear" w:pos="708"/>
          <w:tab w:val="left" w:pos="4738" w:leader="none"/>
          <w:tab w:val="left" w:pos="65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ь)               (инициалы, фамилия)</w:t>
        <w:tab/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9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3.%1."/>
      <w:lvlJc w:val="left"/>
      <w:pPr>
        <w:tabs>
          <w:tab w:val="num" w:pos="513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65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394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08"/>
        </w:tabs>
        <w:ind w:left="0" w:hanging="0"/>
      </w:pPr>
      <w:rPr>
        <w:b/>
        <w:rFonts w:ascii="Arial" w:hAnsi="Arial" w:cs="Arial"/>
      </w:r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384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cs="Arial"/>
      <w:b/>
      <w:i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41:00Z</dcterms:created>
  <dc:creator>РИМЦ</dc:creator>
  <dc:description/>
  <dc:language>en-US</dc:language>
  <cp:lastModifiedBy>Comp</cp:lastModifiedBy>
  <cp:lastPrinted>2005-07-07T12:17:00Z</cp:lastPrinted>
  <dcterms:modified xsi:type="dcterms:W3CDTF">2006-05-26T03:31:00Z</dcterms:modified>
  <cp:revision>3</cp:revision>
  <dc:subject/>
  <dc:title>ДОЛЖНОСТНАЯ ИНСТРУКЦИЯ</dc:title>
</cp:coreProperties>
</file>