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колы___________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НАЯ ИНСТРУКЦИЯ       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/>
      </w:pPr>
      <w:r>
        <w:rPr/>
        <w:t>Медицинского работника</w:t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2"/>
        <w:gridCol w:w="4216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1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лжность медицинского работника  назначается лицо, имеющее высшее или среднее профессиональное образование и стаж  работы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</w:t>
        <w:tab/>
        <w:t>Назначается на должность медицинского работника  и освобождение от нее производится приказом руководителя учреждения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работник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</w:t>
        <w:br/>
        <w:t xml:space="preserve">управления медицинскими учреждениям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ОН о правах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ю, возрастную физиологию и гигие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ую медицинскую помощ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и методику  медиц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осударственной молодежной политики, гражданского и тру</w:t>
        <w:softHyphen/>
        <w:t>дового законода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, санитарно-эпидемиологическими  правилами в оздоровительных учреждениях с дневным пребыванием детей в период канику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лжностной инструкцией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ми докум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яется непосредственно начальнику лагеря</w:t>
      </w:r>
    </w:p>
    <w:p>
      <w:pPr>
        <w:pStyle w:val="Normal"/>
        <w:shd w:fill="FFFFFF" w:val="clear"/>
        <w:ind w:firstLine="236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тсутствия медработника (отпуска, болезни, пр.)</w:t>
        <w:br/>
        <w:t>его обязанности исполняет работник, назначенный в установленном поряд</w:t>
        <w:softHyphen/>
        <w:t>ке, который приобретает соответствующие права и несет ответственность</w:t>
        <w:br/>
        <w:t>за неисполнение или ненадлежащее исполнение обязанностей, возложен</w:t>
        <w:softHyphen/>
        <w:t>ных на него в связи с замещ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воспитателями, младшего обслуживающего персонала,  работниками пищеб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 детям и сотрудникам лаге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персональную ответственность за технику безопасности, санитарно-гигиенический режим лагеря, за безопасность жизнедеятельности детей и сотрудников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цинский работник в оздоровительном учреждении дневного пребывания проводит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варительный осмотр детей при приеме , включая осмотр на педикулез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варительный осмотр и проверка готовности к приему детей в помещении, мест занятий физкультурой и спортом, комплектование медицинского кабинета лекарственными препаратами и оборудованием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рку медицинских документов сотрудников и дете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дицинский осмотр  в первый работы лагеря с целью выявления больны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ческое наблюдение за состоянием здо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ределение детей на медицинские  группы для занятий физкультуро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ирование руководителя лагеря, воспитателей и физрука о состоянии здоровья дете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ежедневный амбулаторный прием с целью оказания медицинской помощ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медленное сообщение в территориальное учреждение здравоохранения и госсанэпиднадзора о случаях  инфекционных заболеваний среди дете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ение контроля за организацией питания детей, качеством продуктов, условиями их хранения, соблюдение сроков реализации, технологии приготовления блюд, качеством готовой пищи, санитарным состоянием и содержанием пищеблока, мытьем посуды, витаминизации пищи, ежедневные осмотры персонала пищеблока и дежурных детей на гнойничковые заболевания, отбор суточной пробы, контроль выполнения норм питания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истематический контроль за санитарным состоянием и содержанием  помещений и территорий учреждения, соблюдением правил личной гигиены детьми и персоналом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ю и проведение санитарно – противоэпидемических мероприят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дицинский контроль за организацией физического воспитания 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работы по формирования ЗОЖ с персоналом и деть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проектами решений руководства учреждения, касаю</w:t>
        <w:softHyphen/>
        <w:t>щихся его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</w:t>
        <w:br/>
        <w:t>обязанностя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ий работник  привлекается к ответств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</w:t>
        <w:softHyphen/>
        <w:t>ных обязанностей, предусмотренных настоящей должностной инструкци</w:t>
        <w:softHyphen/>
        <w:t>ей, — в порядке, установленном действующим трудовым законодатель</w:t>
        <w:softHyphen/>
        <w:t>ством РФ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персональную ответственность за жизнь, здоровье и безопасность детей, санитарно – гигиенический режим летнего лагеря 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а____________________Бальчунене Т.Ф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Arial"/>
      <w:b/>
      <w:i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9:00Z</dcterms:created>
  <dc:creator>1</dc:creator>
  <dc:description/>
  <dc:language>en-US</dc:language>
  <cp:lastModifiedBy>1</cp:lastModifiedBy>
  <cp:lastPrinted>2005-06-07T16:52:00Z</cp:lastPrinted>
  <dcterms:modified xsi:type="dcterms:W3CDTF">2005-06-07T10:53:00Z</dcterms:modified>
  <cp:revision>1</cp:revision>
  <dc:subject/>
  <dc:title>«УТВЕРЖДАЮ»</dc:title>
</cp:coreProperties>
</file>