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«Утверждаю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место принятия)                                       директор МОУ «Сепычевска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токол № __ от «___»____ 200__ г.           средняя общеобразовательная школа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 __________ ____________            _______________А.М.Поносов.</w:t>
      </w:r>
    </w:p>
    <w:p>
      <w:pPr>
        <w:pStyle w:val="Heading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СТАТУСЕ ОБУЧАЮЩЕГОСЯ</w:t>
      </w:r>
    </w:p>
    <w:p>
      <w:pPr>
        <w:pStyle w:val="TextBody"/>
        <w:rPr>
          <w:szCs w:val="28"/>
        </w:rPr>
      </w:pPr>
      <w:r>
        <w:rPr>
          <w:szCs w:val="28"/>
        </w:rPr>
        <w:t>МОУ «Сепычевская средняя общеобразовательная школа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1. В период обучения в МОУ «Сепычевская СОШ» каждый учащийся  имеет право на :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свободное выражение собственных взглядов, убеждений и мнений. Взглядам учащегося уделяется должное внимание в соответствии с его возрастом и зрелостью;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свободу информации;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свободу мысли, совести и религии;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свободу ассоциаций и свободу мирных собраний;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уважение своего человеческого достоинства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получение бесплатного образования в соответствии с государственными образовательными стандартами, развитие своей личности, своих талантов, умственных и физических способностей в самом полном объеме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обучение в рамках государственных образовательных стандартов  по индивидуальным учебным планам в порядке, определяемом Уставом школы;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ускоренный курс обучения;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получение дополнительных ( в том числе и платных) образовательных услуг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открытую и немедленную оценку его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заблаговременное уведомление о сроках и объеме письменных контрольных работ; в течение дня может  быть проведена только одна контрольная, в течение недели – не более трех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дополнительную помощь учителя в приобретении  знаний, когда ученик не справляется с учебным материалом, и повторную оценку знаний и умений в согласованный срок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участие в культурной жизни школы, организуемых в ней развлекательных мероприятиях, соответствующих возрасту  учащегося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отдых в перерывах между уроками и каникулы, на время которых домашние задания не задаются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участие в управлении школой в порядке, определяемом Уставом  школы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льготы и материальную помощь в соответствии с действующими нормами;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. Каждому учащемуся гарантируется: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>поддержание школьной дисциплины с помощью методов, отражающих уважение человеческого достоинства;</w:t>
      </w:r>
    </w:p>
    <w:p>
      <w:pPr>
        <w:pStyle w:val="2"/>
        <w:numPr>
          <w:ilvl w:val="1"/>
          <w:numId w:val="4"/>
        </w:numPr>
        <w:rPr>
          <w:szCs w:val="28"/>
        </w:rPr>
      </w:pPr>
      <w:r>
        <w:rPr>
          <w:szCs w:val="28"/>
        </w:rPr>
        <w:t>охрана и укрепление здоровья в период обучения;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>сохранность личного имущества во время занятий, перемен и внеклассных  занятий;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>достаточный по продолжительности перерыв в занятиях для питания в помещении школы;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>перевод с согласия родителей  (или лиц, заменяющих их) в другое образовательное учреждение соответствующего типа, в случае прекращения  деятельности школы при условии, что учащийся не получит гарантированного Конституцией РФР обязательного образ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 школе запрещается: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>привлечение учащихся без их согласия и согласия родителей (лиц, их заменяющих) к труду, не предусмотренному образовательной программой;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>принуждение учащегося к вступлению в общественные, общественно-политические  организации, движения, партии, а также принудительное привлечение учащихся к деятельности этих организаций и к участию в агитационных кампаниях и политических  акциях;</w:t>
      </w:r>
    </w:p>
    <w:p>
      <w:pPr>
        <w:pStyle w:val="2"/>
        <w:numPr>
          <w:ilvl w:val="1"/>
          <w:numId w:val="4"/>
        </w:numPr>
        <w:rPr/>
      </w:pPr>
      <w:r>
        <w:rPr>
          <w:szCs w:val="28"/>
        </w:rPr>
        <w:t xml:space="preserve">применение к учащимся методов воспитания, связанных  с физическим или психическим насилием.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ind w:left="750" w:hanging="390"/>
        <w:rPr/>
      </w:pPr>
      <w:r>
        <w:rPr>
          <w:b/>
          <w:bCs/>
          <w:szCs w:val="28"/>
        </w:rPr>
        <w:t>В период обучения в МОУ «Сепычевская СОШ» каждый учащийся    обяза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став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а поведени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имуществу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 честь и достоинство других обучающихся и работников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работников школы в части, отнесенной  Уставом и правилами внутреннего трудового распорядка к их компетенции.</w:t>
      </w:r>
    </w:p>
    <w:p>
      <w:pPr>
        <w:pStyle w:val="2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05:00Z</dcterms:created>
  <dc:creator>наталья</dc:creator>
  <dc:description/>
  <dc:language>en-US</dc:language>
  <cp:lastModifiedBy>директор</cp:lastModifiedBy>
  <cp:lastPrinted>2006-05-05T19:01:00Z</cp:lastPrinted>
  <dcterms:modified xsi:type="dcterms:W3CDTF">2006-05-05T13:02:00Z</dcterms:modified>
  <cp:revision>26</cp:revision>
  <dc:subject/>
  <dc:title>Декларация прав учащихся МОУ «Сепычевская средняя общеобразова-тельная школа»</dc:title>
</cp:coreProperties>
</file>