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>_________________________                         «Утверждаю»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(место принятия)                                       директор МОУ «Сепычевская </w:t>
      </w:r>
    </w:p>
    <w:p>
      <w:pPr>
        <w:pStyle w:val="Normal"/>
        <w:ind w:left="426" w:hanging="0"/>
        <w:rPr/>
      </w:pPr>
      <w:r>
        <w:rPr/>
        <w:t>Протокол № __ от «___»____ 200__ г.           средняя общеобразовательная школа»</w:t>
      </w:r>
    </w:p>
    <w:p>
      <w:pPr>
        <w:pStyle w:val="Normal"/>
        <w:ind w:left="426" w:hanging="0"/>
        <w:rPr/>
      </w:pPr>
      <w:r>
        <w:rPr/>
        <w:t>_________ __________ ____________            _______________А.М.Поносов.</w:t>
      </w:r>
    </w:p>
    <w:p>
      <w:pPr>
        <w:pStyle w:val="Heading1"/>
        <w:ind w:left="426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ЛОЖЕНИЕ</w:t>
      </w:r>
    </w:p>
    <w:p>
      <w:pPr>
        <w:pStyle w:val="TextBody"/>
        <w:rPr/>
      </w:pPr>
      <w:r>
        <w:rPr>
          <w:sz w:val="24"/>
        </w:rPr>
        <w:t xml:space="preserve">О СТАТУСЕ РОДИТЕЛЕЙ (ЗАКОННЫХ  ПРЕДСТАВИТЕЛЕЙ)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етей, обучающихся </w:t>
      </w:r>
    </w:p>
    <w:p>
      <w:pPr>
        <w:pStyle w:val="TextBody"/>
        <w:rPr>
          <w:sz w:val="24"/>
        </w:rPr>
      </w:pPr>
      <w:r>
        <w:rPr>
          <w:sz w:val="24"/>
        </w:rPr>
        <w:t>в МОУ «Сепычевская средняя общеобразовательная школ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ое положение разработано на основании Закона Российской Федерации «Об образовании», типового положения об общеобразовательном учреждении, Устава школы с целью уточнения прав, обязанностей и ответственности родителей (законных представителей) детей, обучающихся в МОУ «Сепычевская средняя общеобразовательная школа» (далее – школ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6" w:leader="none"/>
        </w:tabs>
        <w:jc w:val="both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одители (законные представители) учащихся школы наряду с педагогами и учащимися  школы являются полноправными участниками образовательного          процесс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76" w:leader="none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Родители (законные представители) обязаны выполнять Устав школы в части, касающейся их прав и обязанностей, и несут ответственность за воспитание детей и создание необходимых условий для получения ими образования.</w:t>
      </w:r>
    </w:p>
    <w:p>
      <w:pPr>
        <w:pStyle w:val="TextBody"/>
        <w:tabs>
          <w:tab w:val="clear" w:pos="708"/>
          <w:tab w:val="left" w:pos="75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рава родителей (законных представителей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ind w:left="576" w:hanging="576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Родители (законные представители) имеют прав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ыбирать образовательное учреждение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защищать законные права и интересы дет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участвовать в управлении школой в форме, определяемой  уставом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едставлять интересы школы в общественных и государственных организациях и учреждения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ращаться в Совет школы по всем вопросам, касающимся компетенции Совет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ращаться к администрации школы по любому вопросу, связанному с обучением и воспитанием учащихс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требовать уважительного отношения к личности ребенк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знакомиться с нормативными  документами деятельности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ращаться в конфликтную комиссию школы в случае несогласия с решением или действием администрации, учителя, воспитателя, классного руководителя по отношению к обучающему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инициировать перевод своего ребенка в другой классный коллектив, к другому классному руководителю, учитывая способности, психические особенности  ребенка и специализацию учебного плана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ыбирать формы обучения: экстернат, семейное образование по отдельным учебным предметам либо сочетание этих форм по согласованию с педагогическим советом школ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сещать уроки, собрания, совещания по согласованию с директором школы или его заместителя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носить денежные средства с благотворительной целью на развитие материальной базы школы как лично, так и через Попечительский совет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язанности родителей (законных представителей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ind w:left="576" w:hanging="576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Родители (законные представители) обязан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еспечить получение детьми основного общего 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еспечивать ребенка необходимыми средствами для учебной деятельности, в том числе канцелярскими принадлежностями, спортивной формой, формой для трудового обучения и т.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оздать благоприятные условия для выполнения домашних заданий и самообразова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беспечить ликвидацию ребенком академической задолженност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контролировать посещение ребенком учебных занят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воевременно информировать школу о невозможности посещения учебных занятий своим ребенком из-за его  болезни или другой уважительной причин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сещать родительские собрания и другие мероприятия, требующие их посещения, присут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иходить в школу по приглашению классного руководителя или другого работника  школ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озмещать ущерб, причиненный школе по вине их дете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своевременно вносить установленную плату за дополнительные образовательные услуги, за питание дете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родителей (законных представителей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Родители (законные представители) обучающихся несут ответственность за их воспитание, получение ими основного общего образования в соответствии с законодательством РФ.</w:t>
      </w:r>
    </w:p>
    <w:p>
      <w:pPr>
        <w:pStyle w:val="2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05:00Z</dcterms:created>
  <dc:creator>наталья</dc:creator>
  <dc:description/>
  <dc:language>en-US</dc:language>
  <cp:lastModifiedBy>директор</cp:lastModifiedBy>
  <cp:lastPrinted>2006-05-05T19:00:00Z</cp:lastPrinted>
  <dcterms:modified xsi:type="dcterms:W3CDTF">2006-05-05T13:00:00Z</dcterms:modified>
  <cp:revision>28</cp:revision>
  <dc:subject/>
  <dc:title>Декларация прав учащихся МОУ «Сепычевская средняя общеобразова-тельная школа»</dc:title>
</cp:coreProperties>
</file>