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смотре – конкурсе методических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х средств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 – конкурс методических и дидактических средств обучения организуется Пермским областным институтом повышения квалификации работников образования при поддержке департамента образования Пермской обла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 – конкурс проводится в рамках реализации приказа департамента образования Пермской области  № 214 от 25.06.2003 г. «Об организации апробации новых учебников в 2003- 2005 г.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мотре – конкурсе могут принимать участие педагогические работники всех типов и видов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 и задачи смотра – конкурс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результативных и эффективных методических и дидактических материалов, повышающих качество образовательной деятель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ощрение творческой инициативы педагогических кадров в создании учебно-методического обеспечения образовательного процесс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деятельности методических служб в изучении и обобщении ценного педагогического опы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бования к конкурсным материала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материалы представляют собой итог творческих наработок педагогов за период с 2002 по 2005 год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материалы должны отвечать следующим требованиям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предложенного материала в объеме 1,5 – 2 страницы (14 шрифт с полуторным интервалом) по следующей схем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ная часть (обоснование необходимости создания материалов, цели и задачи, которых собирался достигнуть автор при решении выявленной проблемы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использования предложенных материалов, которая должна служить своеобразной «методичкой», инструкцией по использовании разработ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системы работы педагога по предложенному материалу, условия использов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ключение, которое включает описание реально полученных результатов и прогноз на дальнейшее продолжение работы по предложенной теме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Непосредственно сами разработки, которые могут    представлять  собой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идактические материалы – </w:t>
      </w:r>
      <w:r>
        <w:rPr>
          <w:sz w:val="28"/>
          <w:szCs w:val="28"/>
        </w:rPr>
        <w:t>особый тип учебных пособий, раздаваемых учащимся для самостоятельной работы в классе (дома) или демонстрируемых педагогом перед всем классом (группой), а также сборники заданий и упражнени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етодические разработки (пособия) – </w:t>
      </w:r>
      <w:r>
        <w:rPr>
          <w:sz w:val="28"/>
          <w:szCs w:val="28"/>
        </w:rPr>
        <w:t>материалы, в которых освещается методика преподавания отдельного раздела, темы учебной программы или нескольких отдельных разделов, тем. Методические разработки предназначены для учителя, помогают лучше понять теоретические идеи и практические возможности материала, предложенного в программе, учебник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етодические рекомендации – </w:t>
      </w:r>
      <w:r>
        <w:rPr>
          <w:sz w:val="28"/>
          <w:szCs w:val="28"/>
        </w:rPr>
        <w:t>материалы, посвященные отдельным аспектам образовательного процесса (например, рекомендации по развитию творческого мышления на уроках физики); методические рекомендации способствуют внедрению в практику наиболее эффективных технологий, методик, методов и форм обучения и воспитан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иагностические материалы – </w:t>
      </w:r>
      <w:r>
        <w:rPr>
          <w:sz w:val="28"/>
          <w:szCs w:val="28"/>
        </w:rPr>
        <w:t>материалы, помогающие измерить, оценить полученные результаты относительно поставленных педагогических целей. К ним могут быть отнесены как сами измерители (тесты, контрольные задания и т.д.), так и описание методов (способов) измерения уровня достижения педагогических целей и задач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учающие и развивающие игр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электронные пособия – </w:t>
      </w:r>
      <w:r>
        <w:rPr>
          <w:sz w:val="28"/>
          <w:szCs w:val="28"/>
        </w:rPr>
        <w:t>демонстрационные материалы (презентации, созданные средства наглядности  т.д.), сборники заданий, упражнений, представленные в электронном виде, программы – тренажеры (выполняют функцию дидактических материалов, но могут еще отслеживать ход решения и сообщать об ошибках), системы виртуального эксперимента (программные комплексы, позволяющие учащимся проводить эксперименты в «виртуальной лаборатории»), программные системы контроля знаний, электронные учебные курсы, обучающие и развивающие игры и т.д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Требования к оформлению: все материалы представляются в печатном виде и на дискетах (если это возможно), электронные пособия могут быть представлен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дисках; материалы должны быть эстетично оформлены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(отражение современных направлений в развитии образования, четкая формулировка целей и задач создания данных материалов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зна (принципиально новый подход к решению образовательных задач, адаптация уже имеющихся в педагогической практике материалов к условиям конкретного района, образовательного учреждения, класса, группы детей и т.д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зультативность (повышение качества образовательного процесса с помощью использования предлагаемых материалов, повышение мотивации обучения, познавательной активности, творческого потенциала учащихся и т.д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ффективность (соизмерение полученных результатов с затраченными ресурсам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ценность и возможность тиражирова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смотра – конкурс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 – конкурс проводится в три этап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ждом этапе создаются экспертные комиссии для оценки представленных материалов в соответствии с указанными критери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на институциональном уровне – проводится  под руководством администрации образовательного учреждения при содействии руководителей методических объединени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Ц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– экспертная оценка и отбор материалов для участия во втором туре смотра – конкур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подводятся до 1 марта 2005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на муниципальном уровне – проводится под руководством муниципальной методической службы при содействии органа управления образование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Це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– экспертная оценка и отбор материалов для распространения на районном уровне и участия в региональном туре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тоги второго этапа подводятся до 20 апреля 2005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областного уровня – проводится Пермским областным институтом повышения квалификации работников образования при поддержке департамента образования Пермской област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Цел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– выявление материалов, соответствующих указанным требованиям и отбор для распространения на областном уровн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Третий этап проводится в мае – июне 2005 года. Итоги подводятся к 20 июня 2005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астной тур принимаются материалы по следующим номинациям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образование (по всем предметам базисного учебного план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ое и среднее профессиональное образов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сихологическое сопровождение образовательного процесс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(коррекционное) образов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атериалов, не соответствующих данному перечню, необходимо согласование с оргкомите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областном туре подаются муниципальными методическими службами при согласовании с органом управления образования по адресу: г. Пермь, ул. Большевистская, д.210, каб. №25. ПОИПКРО, информационно – методический отдел,  до </w:t>
      </w:r>
      <w:r>
        <w:rPr>
          <w:b/>
          <w:sz w:val="28"/>
          <w:szCs w:val="28"/>
        </w:rPr>
        <w:t>1 мая 2005 года</w:t>
      </w:r>
      <w:r>
        <w:rPr>
          <w:sz w:val="28"/>
          <w:szCs w:val="28"/>
        </w:rPr>
        <w:t>. Заявка на участие в номинации «Начальное и среднее профессиональное образование» подается факультетом профессионального образования и трудового обучения ПОИПКРО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заяв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/>
        <w:t>района (города), факультета ПО и Т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смотре – конкурсе методических и дидактических материа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участия в областном туре направляются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52"/>
        <w:gridCol w:w="1401"/>
        <w:gridCol w:w="1965"/>
        <w:gridCol w:w="1890"/>
        <w:gridCol w:w="22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ста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направление деятель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муниципальной методической службы, согласование с руководителем органа управления образованием. В номинации «Начальное и среднее профессиональное образование» заверяется деканом факультета ПО и ТО Пономаревой Р.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ый  тур район (город) может представить не более 10 материалов. В случае предоставления большего количества материалов необходимо согласование с оргкомитетом смотра – конкурса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дготовку и качественное проведение смотра – конкурса на первом и втором этапах возлагаются на администрацию образовательных учреждений и муниципальные органы управления образованием, на третьем этапе – на оргкомитет смотра – конкур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смотра – конкурс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смотра – конкурса подводятся по результатам каждого этапа в соответствии с перечисленными требованиями к конкурсным материала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 всех этапах определяется личное первенство по трем первым места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нституционального и муниципального уровня поощряются на мест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бедители областного этапа награждаются ценными подарками и диплом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содействует изданию лучших работ и закреплению авторского права их создателей. </w:t>
      </w:r>
    </w:p>
    <w:p>
      <w:pPr>
        <w:pStyle w:val="Normal"/>
        <w:jc w:val="both"/>
        <w:rPr/>
      </w:pPr>
      <w:r>
        <w:rPr/>
        <w:t>Телефон для справок 36-87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 на заседании областного методического совета 18.11.2004</w:t>
      </w:r>
    </w:p>
    <w:p>
      <w:pPr>
        <w:pStyle w:val="Normal"/>
        <w:jc w:val="right"/>
        <w:rPr/>
      </w:pPr>
      <w:r>
        <w:rPr/>
        <w:t>Протокол № 2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9:54:00Z</dcterms:created>
  <dc:creator>Светлана</dc:creator>
  <dc:description/>
  <dc:language>en-US</dc:language>
  <cp:lastModifiedBy>Светлана</cp:lastModifiedBy>
  <cp:lastPrinted>2004-11-17T16:45:00Z</cp:lastPrinted>
  <dcterms:modified xsi:type="dcterms:W3CDTF">2004-11-18T10:14:00Z</dcterms:modified>
  <cp:revision>12</cp:revision>
  <dc:subject/>
  <dc:title>ПОЛОЖЕНИЕ</dc:title>
</cp:coreProperties>
</file>