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     директор школы_________</w:t>
      </w:r>
    </w:p>
    <w:p>
      <w:pPr>
        <w:pStyle w:val="Normal"/>
        <w:rPr/>
      </w:pPr>
      <w:r>
        <w:rPr/>
        <w:t>Протокол №      от  ___________                                                                                 А.М. П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форме тематическ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полнения Государственных стандартов, учебных программ по предметам, обеспечения систематического подхода к организации УВП, ориентации на результат обучения и возможности отслеживание его на всех этапах,  предлагается следующая единая форма тематического планирования по учебным предметам, факультативам и элективным курсам, курсам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924"/>
        <w:gridCol w:w="1971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те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результат (ЗУ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матическом планировании может содержаться дополнительная, необходимая педагогу информация. Тематическое планирование  имеет титульный лист, на котором указыв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, составившего плани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гласовании и утверждении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бороте титульного листа содержится информация об учебно – методическом обеспечении, на основе которого составлено планирование, с указанием авторов и выходных данных (год издания, издательство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матическом планировании прописаны темы разделов курса и каждого урока, записи тем уроков в журнале должны соответствовать записям тематического планирования с сохранением формулировок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им планированием предусматриваются контрольные и практические работы, а так же  уроки – экскурсии, семинары, практикумы, инсценировки, викторины и другие активные формы урока. Записи о проведении таких уроков должны содержаться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ое планирование согласуется с руководителем школьного методического объединения и заместителем директора по учебно – воспитательной работе, утверждается приказом директора школы не позднее 15 сентябр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7:00Z</dcterms:created>
  <dc:creator>1</dc:creator>
  <dc:description/>
  <dc:language>en-US</dc:language>
  <cp:lastModifiedBy>1</cp:lastModifiedBy>
  <cp:lastPrinted>2005-11-30T10:45:00Z</cp:lastPrinted>
  <dcterms:modified xsi:type="dcterms:W3CDTF">2005-11-30T05:45:00Z</dcterms:modified>
  <cp:revision>2</cp:revision>
  <dc:subject/>
  <dc:title>Принято                                                                                                             «УТВЕРЖДАЮ</dc:title>
</cp:coreProperties>
</file>