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  <w:t>_________________________                         «Утверждаю»</w:t>
      </w:r>
    </w:p>
    <w:p>
      <w:pPr>
        <w:pStyle w:val="Normal"/>
        <w:ind w:left="426" w:hanging="0"/>
        <w:rPr/>
      </w:pPr>
      <w:r>
        <w:rPr/>
        <w:t xml:space="preserve">       </w:t>
      </w:r>
      <w:r>
        <w:rPr/>
        <w:t xml:space="preserve">(место принятия)                                       директор МОУ «Сепычевская </w:t>
      </w:r>
    </w:p>
    <w:p>
      <w:pPr>
        <w:pStyle w:val="Normal"/>
        <w:ind w:left="426" w:hanging="0"/>
        <w:rPr/>
      </w:pPr>
      <w:r>
        <w:rPr/>
        <w:t>Протокол № __ от «___»____ 200__ г.           средняя общеобразовательная школа»</w:t>
      </w:r>
    </w:p>
    <w:p>
      <w:pPr>
        <w:pStyle w:val="Normal"/>
        <w:ind w:left="426" w:hanging="0"/>
        <w:rPr/>
      </w:pPr>
      <w:r>
        <w:rPr/>
        <w:t>_________ __________ ____________            _______________А.М.По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профильной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Сепычевская средняя общеобразовательная школ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предпрофильной подготов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предпрофильной подготов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йствовать самоопределению учащихся старших классов основной школы относительно потребностей и возможностей выбора профилирующих направлений продолжения образования или профессиональной дея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одействовать апробации нового содержания и форм организации учебного процесс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редпрофильной подгото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здать условия для освоения способов деятельности (проба сил), необходимых в том или ином профиле обучения и в дальнейшей профессиональной карьер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миром профессий, возможностями получения образования, различными вариантами построения социальной и профессиональной карьеры в конкретной социокультурной 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ципы организации предпрофильной подготов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ый учет образовательных запросов учеников и их родителе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т потребностей рынка труд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ый подход к организации любых курсов и мероприятий в рамках предпрофиль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предпрофильной подготовк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ая подготовка  включает в себ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ую рабо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ационную работ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  учащихс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портфолио ученик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 могут быть трех вид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, направленные на расширение знаний ученика по данному предм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жпредметные, способствующие расширению знаний учащихся в разных областях науки, техники, культу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иентационные, способствующие самоопределению ученика относительно выбора профиля дальнейшего образова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оличество разных видов курсов в учебном плане предпрофильной подготовки  в школе должно быть сбалансировано.</w:t>
      </w:r>
    </w:p>
    <w:p>
      <w:pPr>
        <w:pStyle w:val="Normal"/>
        <w:ind w:left="1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предпрофильной подготовк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Предпрофильная подготовка организуется в школе для учащихся</w:t>
      </w:r>
      <w:r>
        <w:rPr>
          <w:b/>
          <w:sz w:val="28"/>
          <w:szCs w:val="28"/>
        </w:rPr>
        <w:t xml:space="preserve">  8,9 классов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нимальный объем предпрофильной подготовки, организуемой в школе, для учащихся 8-х классов – 68 часов (2 часа в неделю), для учащихся  9-х классов – 104 часа (3 часа в неделю). Максимальный определяется рамками вариативной части учебного плана и образовательными запросами учеников и их родителей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ая и ориентационная работа осуществляется в рамках воспитательной  системы школы классными руководителями, социально-психологической службой, заместителем директора по воспитательной работе, педагогами дополнительного образования, заведующей школьной библиотекой. Кроме того, для учащихся 9-х классов вводится обязательный информационный курс «Выбор профессии» (от  8 до 34 часов в год)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«Выбор профессии» включается в основное расписание. Занятия курсов по выбору проводятся 5 или 6 уроком в любой из дней недели одновременно во всех классах параллели. А так же по договоренности  с учащимися и их родителями может проводиться нулевым уроком или после 2-х – 3-х часового перерыва во вторую смену, исключая перегрузку учащихся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организации и проведения ориентационных курсов по договору могут быть привлечены специалисты различных отраслей народного хозяйства, представители тех или иных профессий. 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бор предлагаемых курсов носит вариативный характер, их количество должно быть избыточным. Набор курсов по выбору ( их «ассортимент) в школе намечается в конце мая каждого учебного года на основе анкетирования учащихся 7 -8 классов, их родителей, педагогов. В мае  педагоги проводят презентацию  своих курсов. Курс проводится, если его выбрали не менее трех учащихся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ы курсов рассматриваются методическим советом школы и утверждаются директором школы в августе месяце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ещение курсов по выбору обязательно для всех учащихся 8 -9 –х классов. Курс не может быть оставлен  обучающимся до его фактического завершения. Учащемуся предоставляется право выбирать курсы 2 раза в год ( в начале каждого полугодия)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прослушанных курсов по выбору у каждого учащегося 8-го класса должен составлять не менее 34 часов, у учащегося 9-го класса – не менее 68 часов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 целью мотивации педагогического труда возможны дополнительные надбавки из надтарифного фонда оплаты за экспериментальный характер работы педагогам, ведущим курсы по выбо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курсу по выбор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урс по выбору строится так, чтобы он позволял в полной мере использовать активные формы организации занятий, информационные, проектные формы работ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одержание курса, форма его организации должны помогать ученику через успешную практику оценить свой потенциал с точки зрения образовательной перспективы. Содержание курса по выбору не должно дублировать содержание предметов обязательных для изучени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 должны способствовать положительной мотивации, помочь ученикам проявить себя, ответить на вопросы «Могу ли я, хочу ли я учить это, заниматься этим?». В целях формирования интереса и положительной мотивации к тому или иному профилю через освоение новых аспектов содержания и более сложных способов деятельности содержание курсов по выбору может включать оригинальный материал, выходящий за рамки школьной программы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Курсы должны познакомить ученика со спецификой видов  деятельности, которые будут для него ведущими, если он совершит тот или иной выбор, то есть повлиять  на выбор учеником сферы профессиональной деятельност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сы по выбору должны быть ознакомительными, краткосрочными и часто сменяемыми. Максимальная продолжительность одного курса – одна учебная четверть. Минимальная продолжительность – 4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деятельности учащихся на занятиях по выбору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Любые виды деятельности ученика в рамках курса по выбору могут оцениватьс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урса по выбору учащиеся выполняют зачетную работу: презентацию, реферат, тест, контрольную работу, участие в выставке, конкурсе и т.д. Результаты зачета заносятся в зачетную книжку, которая становится частью портфолио учен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Систему оценивания достижений учащихся предлагает учитель, согласовывая ее с учащимися, это может бы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радиционная пятибалльная система, исключающая оценки «1» и «2», с выставлением текущих оценок в журнал курсов по выбору. В этом случае итоговая оценка предметного курса может быть по желанию ученика учтена при выведении итоговой годовой отметки по предмет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тинговая оценк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мотивации деятельности школьников в рамках предпрофильной подготовки  в конце учебного года проводится конкурс портфолио. Победители конкурса награжд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тинг содержимого портфоли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четная книжка. Количество баллов за каждый изученный курс соответствует отметке, выставленной за не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рамоты и сертификаты школьного тура олимпиад, конкурсов и соревнований. (личный заче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место – 8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6 б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4 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моты и сертификаты, участие в районных туре олимпиад, конкурсов и соревнований  (личный зачет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. в соответствии с требованиями положения о данных олимпиаде, конкурсе, соревнова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25 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20 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5 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. в соответствии с уровнем достижений в районе (олимпиад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14 баллов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12 баллов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1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областных олимпиадах, конкурсах и соревнованиях – 30 бал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овые места в областных олимпиадах, конкурсах, соревнованиях – 50 баллов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945"/>
        </w:tabs>
        <w:ind w:left="945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380"/>
        </w:tabs>
        <w:ind w:left="13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55"/>
        </w:tabs>
        <w:ind w:left="145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90"/>
        </w:tabs>
        <w:ind w:left="18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325"/>
        </w:tabs>
        <w:ind w:left="2325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1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385"/>
        </w:tabs>
        <w:ind w:left="23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3:39:00Z</dcterms:created>
  <dc:creator>1</dc:creator>
  <dc:description/>
  <dc:language>en-US</dc:language>
  <cp:lastModifiedBy>1</cp:lastModifiedBy>
  <cp:lastPrinted>2006-09-09T12:22:00Z</cp:lastPrinted>
  <dcterms:modified xsi:type="dcterms:W3CDTF">2006-09-09T08:28:00Z</dcterms:modified>
  <cp:revision>7</cp:revision>
  <dc:subject/>
  <dc:title>Утверждено                                                                                              «УТВЕРЖДАЮ»</dc:title>
</cp:coreProperties>
</file>