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_________________________                         Утверждаю: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</w:t>
      </w:r>
      <w:r>
        <w:rPr/>
        <w:t>(место принятия)</w:t>
      </w:r>
      <w:r>
        <w:rPr>
          <w:sz w:val="24"/>
        </w:rPr>
        <w:t xml:space="preserve">                                             директор МОУ «Сепычевская </w:t>
      </w:r>
    </w:p>
    <w:p>
      <w:pPr>
        <w:pStyle w:val="Normal"/>
        <w:rPr>
          <w:sz w:val="24"/>
        </w:rPr>
      </w:pPr>
      <w:r>
        <w:rPr>
          <w:sz w:val="24"/>
        </w:rPr>
        <w:t>Протокол № __ от «___»____ 200__ г.           средняя общеобразовательная школа»</w:t>
      </w:r>
    </w:p>
    <w:p>
      <w:pPr>
        <w:pStyle w:val="Normal"/>
        <w:rPr/>
      </w:pPr>
      <w:r>
        <w:rPr>
          <w:sz w:val="24"/>
        </w:rPr>
        <w:t>_________ __________ ____________            _______________А.М.Пон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>о промежуточной аттестации учащихся 1-11 классов МОУ «Сепыче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соответствии с Законом Российской Федерации, Уставом школы промежуточная аттестация учащихся проводится по четвертям и за полугодие в 2-11 классах, за года 2-8 и 10 классах, 9 и 11 классы заканчивают учебный год итоговой аттестацией, которая регламентируется Министерством образования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Целью промежуточной аттестации является выявление результата освоения образовательных программ и определения соответствующего уровня подготовки учащихся требованиям государственных образовательных стандар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одержание промежуточной аттестации.</w:t>
      </w:r>
    </w:p>
    <w:p>
      <w:pPr>
        <w:pStyle w:val="TextBody"/>
        <w:numPr>
          <w:ilvl w:val="1"/>
          <w:numId w:val="3"/>
        </w:numPr>
        <w:rPr/>
      </w:pPr>
      <w:r>
        <w:rPr/>
        <w:t>Промежуточная аттестация учащихся в школе состоит из следующих аттестационных испытан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исьменные контрольные работы (диктант, изложение, срезовые работы и т.д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естирова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че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щита рефератов и проект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первом полугодии учащиеся 2-11 классов проходят промежуточную аттестацию по двум предметам (определяемым педагогическим советом). Во втором полугодии учащиеся 2-8, 10 классов проходят промежуточную аттестацию по двум другим предметам (определяемым педагогическим совет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промежуточной аттес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 начале учебного года педагогический совет определяет и доводит до сведения учащихся конкретный перечень предметов промежуточной аттестации, сообщает, по каким предметам будут проведены контрольные работы, тесты, зачеты, защита рефератов и проект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 промежуточной аттестации допускаются все обучающиеся, независимо от текущих отмето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 случае неудовлетворительной отметки в ходе промежуточной аттестации учащимся предоставляется возможность повторной пересдачи, через предварительную  индивидуальную консультацию педагог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т промежуточной аттестации могут быть освобождены учащиеся (по усмотрению педагога), имеющие по итогам четвертей только отличные отметки, по состоянию здоровья – на основании справок медицинского учреждения, достойно защитившие честь школы на районных предметных олимпиадах, соревнованиях, конкурсах, смотрах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Материалы по промежуточной аттестации готовятся учителями-предметниками и рассматриваются на школьном МО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тоговая отметка по предмету выставляется с учетом четвертных отметок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орма проведения промежуточной аттестации определяется педагогическим советом школы и доводится до учащихся приказом директора школы.</w:t>
      </w:r>
    </w:p>
    <w:sectPr>
      <w:type w:val="nextPage"/>
      <w:pgSz w:w="11906" w:h="16838"/>
      <w:pgMar w:left="156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06:00Z</dcterms:created>
  <dc:creator>1</dc:creator>
  <dc:description/>
  <dc:language>en-US</dc:language>
  <cp:lastModifiedBy>директор</cp:lastModifiedBy>
  <cp:lastPrinted>2005-04-29T10:00:00Z</cp:lastPrinted>
  <dcterms:modified xsi:type="dcterms:W3CDTF">2006-05-01T05:15:00Z</dcterms:modified>
  <cp:revision>5</cp:revision>
  <dc:subject/>
  <dc:title>_________________________                         Утверждаю:</dc:title>
</cp:coreProperties>
</file>