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ЖДАЮ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школы 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О  школьной  команде  информат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ложение определяет понятия, цели, основы организации школьной команды по информатизации образовательного учрежд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команда организуется в рамках программы информатизации образовательного учрежд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команде информатизации принимается на общем собрании команд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шения команды информатизации являются рекомендательными. Обязательными для исполнения являются только те решения совета, которые не противоречат Законам РФ и в целях реализации которых издается приказ по общеобразовательному учреж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  <w:br/>
        <w:t>и</w:t>
      </w:r>
      <w:r>
        <w:rPr>
          <w:i/>
          <w:i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использование в деятельности компьютерных программ, сетевых ресурсов (в т.ч. Интернет);</w:t>
        <w:br/>
      </w:r>
      <w:r>
        <w:rPr>
          <w:i/>
          <w:iCs/>
          <w:sz w:val="28"/>
          <w:szCs w:val="28"/>
        </w:rPr>
        <w:t>процесс информатизации  образования</w:t>
      </w:r>
      <w:r>
        <w:rPr>
          <w:sz w:val="28"/>
          <w:szCs w:val="28"/>
        </w:rPr>
        <w:t xml:space="preserve"> – внедрение информационных технологии в образовательный процесс;</w:t>
        <w:br/>
      </w:r>
      <w:r>
        <w:rPr>
          <w:i/>
          <w:iCs/>
          <w:sz w:val="28"/>
          <w:szCs w:val="28"/>
        </w:rPr>
        <w:t>программа информатизации</w:t>
      </w:r>
      <w:r>
        <w:rPr>
          <w:sz w:val="28"/>
          <w:szCs w:val="28"/>
        </w:rPr>
        <w:t xml:space="preserve"> – проект разработанный для регулирования процесса информатизации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проблемного пол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уроков с помощью Анкеты качества  урока дает возможность определить западающие моменты. Задача команды средствами ИКТ повысить качество образования  и воспитания в проблемных зонах.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оздания команд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го образовательного пространства школы и выход на единое образовательное  пространство Пермского кра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информационных технологий, как средства обучения, воспитания и управления  образовательным процессом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качественных изменений в процесс использования информационных компьютерных технологий в деятельности образовательного учреждения.</w:t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анд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Ж. Мухина – зам. директора по информатизац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. Поносов – директор школ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Красносельских – учитель информати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Ф. Сабурова – учитель информати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С. Коптелов – учитель физик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Ф. Черемных – учитель географ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Л. Федосеева – библиотек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Функции команды информатиза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, организует, анализирует свою работ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ограмму информатизации принятую в образовательном учреждении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сультационную и разъяснительную работу по созданию и использованию информационных компьютерных ресурсов;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курсов повышения квалификации в области информационных технологий для сотрудников школы;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казывает помощь администрации общеобразовательного учреждения  в эффективном управлении средствами ИКТ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пуляризирует информационные компьютерные технологии в образовательном процессе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распределяются между членами команды следующим образом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седатель команды – А.Ж. Мухина отвечает за организацию работы школьной команды информатизации; за повышение квалификации  педагогического состава школы   в области ИКТ; консультационная поддержка педагогов в разработке и использовании  информационных ресурсов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информатики: И.П. Красносельских и Н.Ф. Сабурова – за работу спутникового канала и информирование педагогов  о полученной информации; консультационная помощь  педагогам в сфере ИКТ, организация работы учащихся и педагогов в Интернет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А.М. Поносов –  финансовая поддержка программы информатизации, организация сервисного технического обслуживания  имеющейся компьютерной техники в школе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Ч.Е. Филимоновна и И.С. Коптелов – за популяризацию ИКТ в школе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 У.Л. Федосеева – создание и анализ использования школьной медиатеки, ознакомление педагогов с новыми поступлениями, помощь  педагогам в установке и работе с электронными учебными издания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заимодействует с другими органами самоуправления школы по вопросам, относящимся к компетенции коман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 избираются члены педагогического коллектива и администрации школ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манда работает по разработанным и принятым ей регламентом работы и программой информатизации, которые согласуются  с руководителем школ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анда отчитывается перед общим собранием педагогического коллектива не реже одного (двух) раз в год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 ведет протоколы своих заседаний в соответствии с Инструкцией о ведении делопроизводства в школе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ы хранятся в канцелярии школы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ответственность за делопроизводство в совете возлагается на председателя со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8:00Z</dcterms:created>
  <dc:creator>АНЖЕЛИКА_2</dc:creator>
  <dc:description/>
  <dc:language>en-US</dc:language>
  <cp:lastModifiedBy>АНЖЕЛИКА_2</cp:lastModifiedBy>
  <dcterms:modified xsi:type="dcterms:W3CDTF">2006-12-06T08:18:00Z</dcterms:modified>
  <cp:revision>2</cp:revision>
  <dc:subject/>
  <dc:title>ПОЛОЖЕНИЕ</dc:title>
</cp:coreProperties>
</file>