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место принятия)                                                           </w:t>
      </w:r>
      <w:r>
        <w:rPr/>
        <w:t>Директор МОУ «Сепычевская средняя</w:t>
      </w:r>
    </w:p>
    <w:p>
      <w:pPr>
        <w:pStyle w:val="Normal"/>
        <w:rPr/>
      </w:pPr>
      <w:r>
        <w:rPr/>
        <w:t>Протокол №___ от ____________ 2005г.                     общеобразовательная школа»</w:t>
      </w:r>
    </w:p>
    <w:p>
      <w:pPr>
        <w:pStyle w:val="Normal"/>
        <w:rPr/>
      </w:pPr>
      <w:r>
        <w:rPr/>
        <w:t>__________ _________ ______________                      _____________ / Поносов А.М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)   (подпись)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епыч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» (ст.50), Типовым положением об общеобразовательном учреждении, Уставом школы.</w:t>
      </w:r>
    </w:p>
    <w:p>
      <w:pPr>
        <w:pStyle w:val="Normal"/>
        <w:jc w:val="both"/>
        <w:rPr/>
      </w:pPr>
      <w:r>
        <w:rPr/>
        <w:t>1.2. Общее собрание старшеклассников – коллегиальный орган соуправления учащихся школы, действующий в целях развития гражданской позиции учащихся, активизации инициативы по планированию, организации и анализу школьной жизни.</w:t>
      </w:r>
    </w:p>
    <w:p>
      <w:pPr>
        <w:pStyle w:val="Normal"/>
        <w:jc w:val="both"/>
        <w:rPr/>
      </w:pPr>
      <w:r>
        <w:rPr/>
        <w:t>1.3.В состав общего собрания старшеклассников входят учащиеся 8-11 классов.</w:t>
      </w:r>
    </w:p>
    <w:p>
      <w:pPr>
        <w:pStyle w:val="Normal"/>
        <w:jc w:val="both"/>
        <w:rPr/>
      </w:pPr>
      <w:r>
        <w:rPr/>
        <w:t>1.4. Работу общего собрания старшеклассников координирует заместитель директора школы по воспитательной работе.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 общим собранием старшеклассников и принимаются на его заседании.</w:t>
      </w:r>
    </w:p>
    <w:p>
      <w:pPr>
        <w:pStyle w:val="Normal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общего собрани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щее собрание старшеклассников содействует осуществлению управленческих начал, развитию инициативы учащихся.</w:t>
      </w:r>
    </w:p>
    <w:p>
      <w:pPr>
        <w:pStyle w:val="Normal"/>
        <w:jc w:val="both"/>
        <w:rPr/>
      </w:pPr>
      <w:r>
        <w:rPr/>
        <w:t>2.2. Общее собрание старшеклассников реализует право на самостоятельность учащихся на решение вопросов, способствующих планированию, организации и анализу их шко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общего собрани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щее собрание старшекласс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ет Совет старшекласс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учает Совету старшеклассников организацию общешкольной жизни учащихся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 Совета старшеклассников о его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Уставом школы и другими локальными актами, определяющими права и обязанности учащихся, и вносит свои предложения по дополнениям и измен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информацией об итогах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вопросы дисциплины учащихся, поощрения и наказания учащихся, предложенных Советом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общего собрания старше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щее собрание старшеклассников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решении вопросов, касающихся управления школой, организацией жизне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ить с предложениями и заявлениями на администрацию школы, другие органы соуправления школы (Конференцию, Совет школы, педагогический совет, родительский комитет и другие).</w:t>
      </w:r>
    </w:p>
    <w:p>
      <w:pPr>
        <w:pStyle w:val="Normal"/>
        <w:ind w:left="360" w:hanging="0"/>
        <w:jc w:val="both"/>
        <w:rPr/>
      </w:pPr>
      <w:r>
        <w:rPr/>
        <w:t>4.2. Каждый участник общего собрания старшеклассников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овать обсуждения общим собранием старшеклассников любого вопроса, касающегося деятельности школы, если его предложение поддержит не менее 1/3 членов общего собрания старшекласс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согласии с решением общего собрания старшеклассников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общего собрания старше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остав общего собрания старшеклассников входят учащиеся 8-11 классов.</w:t>
      </w:r>
    </w:p>
    <w:p>
      <w:pPr>
        <w:pStyle w:val="Normal"/>
        <w:jc w:val="both"/>
        <w:rPr/>
      </w:pPr>
      <w:r>
        <w:rPr/>
        <w:t>5.2. На заседания общего собрания старшеклассников могут быть приглашены члены администрации школы, классные руководители и другие педагогические работники, родители (члены родительского комитета). Лица, приглашенные на общее собрание старшеклассников, пользуются правом совещательного голоса, могут вносить предложения и замечания, участвовать в обсуждении вопросов.</w:t>
      </w:r>
    </w:p>
    <w:p>
      <w:pPr>
        <w:pStyle w:val="Normal"/>
        <w:jc w:val="both"/>
        <w:rPr/>
      </w:pPr>
      <w:r>
        <w:rPr/>
        <w:t>5.3. Для ведения общего собрания старшеклассников избираются председатель и секретарь собрания. Председателем, как правило, избирается председатель Совета старшеклассников.</w:t>
      </w:r>
    </w:p>
    <w:p>
      <w:pPr>
        <w:pStyle w:val="Normal"/>
        <w:jc w:val="both"/>
        <w:rPr/>
      </w:pPr>
      <w:r>
        <w:rPr/>
        <w:t>5.4. Председатель общего собрания старшекласс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деятельность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ует участников собрания о предстоящем заседании не менее чем за 2 недели до его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(совместно с Советом старшеклассников и зам.директора по ВР) подготовку  и проведение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овестку дня (совместно с Советом старшеклассников и зам.директора по ВР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выполнение решений (совместно с Советом старшеклассников и зам.директора по ВР).</w:t>
      </w:r>
    </w:p>
    <w:p>
      <w:pPr>
        <w:pStyle w:val="Normal"/>
        <w:jc w:val="both"/>
        <w:rPr/>
      </w:pPr>
      <w:r>
        <w:rPr/>
        <w:t>5.5. Общее собрание старшеклассников собирается не реже 2 раз в год (или по мере необходимости).</w:t>
      </w:r>
    </w:p>
    <w:p>
      <w:pPr>
        <w:pStyle w:val="Normal"/>
        <w:jc w:val="both"/>
        <w:rPr/>
      </w:pPr>
      <w:r>
        <w:rPr/>
        <w:t>5.6. Заседания общего собрания старшеклассников правомочны, если на них присутствуют не менее 50 % старшеклассников.</w:t>
      </w:r>
    </w:p>
    <w:p>
      <w:pPr>
        <w:pStyle w:val="Normal"/>
        <w:jc w:val="both"/>
        <w:rPr/>
      </w:pPr>
      <w:r>
        <w:rPr/>
        <w:t>5.7. Решения общего собрания старшеклассников принимаются открытым голосованием и считаются принятыми, если за них проголосовало не менее 51 % присутствующих.</w:t>
      </w:r>
    </w:p>
    <w:p>
      <w:pPr>
        <w:pStyle w:val="Normal"/>
        <w:jc w:val="both"/>
        <w:rPr/>
      </w:pPr>
      <w:r>
        <w:rPr/>
        <w:t>5.8. Решения общего собрания старшеклассников обязательны к исполнению для всех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общего собрани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щее собрание старшеклассников несе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выполнение, выполнение не в полном объеме или не выполнение закрепленных за ней задач и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ьность и соответствие принимаемых решений законодательству РФ, нормативно-правовым акта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общего собрани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Заседания общего собрания старшеклассников оформляются протоколом.</w:t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ое присут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участников общего собрания старшеклассников,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собрания.</w:t>
      </w:r>
    </w:p>
    <w:p>
      <w:pPr>
        <w:pStyle w:val="Normal"/>
        <w:jc w:val="both"/>
        <w:rPr/>
      </w:pPr>
      <w:r>
        <w:rPr/>
        <w:t>8.4. Нумерация ведется от начала учебного года.</w:t>
      </w:r>
    </w:p>
    <w:p>
      <w:pPr>
        <w:pStyle w:val="Normal"/>
        <w:jc w:val="both"/>
        <w:rPr/>
      </w:pPr>
      <w:r>
        <w:rPr/>
        <w:t xml:space="preserve">8.5. Книга протоколов общего собрания старшеклассников хранится в делах органос соуправления старшекласс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28:00Z</dcterms:created>
  <dc:creator>Pentium4</dc:creator>
  <dc:description/>
  <dc:language>en-US</dc:language>
  <cp:lastModifiedBy>Pentium4</cp:lastModifiedBy>
  <dcterms:modified xsi:type="dcterms:W3CDTF">2006-05-10T04:32:00Z</dcterms:modified>
  <cp:revision>1</cp:revision>
  <dc:subject/>
  <dc:title>________________________                                         УТВЕРЖДАЮ:</dc:title>
</cp:coreProperties>
</file>