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       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(место принятия</w:t>
      </w:r>
      <w:r>
        <w:rPr/>
        <w:t>)                                                            директор МОУ «Сепычевская средняя</w:t>
      </w:r>
    </w:p>
    <w:p>
      <w:pPr>
        <w:pStyle w:val="Normal"/>
        <w:rPr/>
      </w:pPr>
      <w:r>
        <w:rPr/>
        <w:t>Протокол №____ от ____________200__ г.            общеобразовательная школа»</w:t>
      </w:r>
    </w:p>
    <w:p>
      <w:pPr>
        <w:pStyle w:val="Normal"/>
        <w:rPr/>
      </w:pPr>
      <w:r>
        <w:rPr/>
        <w:t>_________  __________  __________                                                          А.М. Поно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трудового коллектив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егламентирует деятельность совета трудового коллектива школы, являющегося органом самоуправления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совете трудового коллектива принимается на общем собрании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трудового коллектива возглавляет председатель, избранный открытым голосованием на первом организационном заседании. Совет подчиняется и подотчетен общему собранию трудового коллектива. Срок полномочий совета не ограничен и (или) ротация состава совета проводится ежегодно на 1/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совета осуществляется в соответствии с Конституцией РФ , с трудовым Кодексом РФ, Законом РФ «Об образовании», , Типовым положением об общеобразовательном учреждении, Уставом общеобразовательного учреждения ,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совета являются рекомендательными. Обязательными для исполнения являются только те решения совета, которые не противоречат Законам РФ и в целях реализации которых издается приказ по общеобразовательному учрежд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задачами совет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йствие администрации обще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вершенствовании условий труда членов трудового коллектива, охраны жизни и здоровья сотруд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щите законных прав и интересов сотруд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и и проведении мероприятий  с сотрудникам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в трудовом коллективе по разъяснению их прав и обязанн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совета  трудового коллектив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ланирует, организует, анализирует свою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йствует обеспечению оптимальных условий труда для членов трудового 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разъяснительную и консультационную работу среди членов коллектива об их правах и обязанност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ывает помощь администрации общеобразовательного учреждения и планировании общих собраний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имает участие в контроле и организации безопасных условий труда, соблюдения санитарно – гигиенических правил и норм, противопожарных и антитеррористически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аимодействует с другими органами самоуправления школы по вопросам, относящимся к компетенции со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совета трудового коллекти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компетенцией, установленной настоящим Положением, совет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щаться за разъяснениями в вышестоящие учреждения и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лушивать и получать информацию об администрации школы по вопросам, касающимися жизнедеятельности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вать разъяснения и принимать меры по рассматриваемым обращениям членов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отвечает 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ие плана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ие решений рекомендаций сов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деловых компетентных взаимоотношений с администрацией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действие отдельных членов совета и всего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совета, не принимающие участие в его работе, по представлению председателя совета могут быть отозваны трудовым коллектив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совета избираются члены трудовог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исленный состав совета определяется собранием трудового коллектива (должен быть нечетным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 своего состава совет избирает председателя и секретар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работает по разработанным и принятым им регламенту работы и плану, которые согласуются  с руководителе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своей работе совет отчитывается перед общим собранием трудового коллектива не реже одного (двух) раз в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ведет протоколы своих заседаний и общих собраний коллектива в соответствии с Инструкцией о ведении делопроизводства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ы хранятся в канцеляри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ветственность за делопроизводство в совете возлагается на председателя совета и секретаря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4:00Z</dcterms:created>
  <dc:creator>1</dc:creator>
  <dc:description/>
  <dc:language>en-US</dc:language>
  <cp:lastModifiedBy>1</cp:lastModifiedBy>
  <dcterms:modified xsi:type="dcterms:W3CDTF">2006-05-12T07:30:00Z</dcterms:modified>
  <cp:revision>1</cp:revision>
  <dc:subject/>
  <dc:title>______________________                                                                       Утверждаю</dc:title>
</cp:coreProperties>
</file>