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/>
        <w:t>_________________________                         «Утверждаю»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 xml:space="preserve">(место принятия)                                       директор МОУ «Сепычевская </w:t>
      </w:r>
    </w:p>
    <w:p>
      <w:pPr>
        <w:pStyle w:val="Normal"/>
        <w:ind w:left="426" w:hanging="0"/>
        <w:rPr/>
      </w:pPr>
      <w:r>
        <w:rPr/>
        <w:t>Протокол № __ от «___»____ 200__ г.           средняя общеобразовательная школа»</w:t>
      </w:r>
    </w:p>
    <w:p>
      <w:pPr>
        <w:pStyle w:val="Normal"/>
        <w:ind w:left="426" w:hanging="0"/>
        <w:rPr/>
      </w:pPr>
      <w:r>
        <w:rPr/>
        <w:t>_________ __________ ____________            _______________А.М.Понос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Heading2"/>
        <w:rPr/>
      </w:pPr>
      <w:r>
        <w:rPr/>
        <w:t>О ЗАЩИТЕ УЧЕНИЧЕСКИХ ПРОЕКТОВ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ЦЕЛЬ: Научить перспективному планированию и поэтапной реализации цел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ЗАДАЧИ: 1. Научить оформлять проек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. Научить защищать проек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УЧАСТНИКИ: 6,7,9,10 класс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РОЦЕДУРА ЗАЩИТЫ ПРОЕК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Доклад ученика 5 –7 мину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Оценка проекта оппонентом 2 –3 мину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Вопросы жюри и присутствующих к проектанта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РИМЕРНЫЕ КРИТЕРИИ ОЦЕНКИ УЧЕНИЧЕСКОГО ПРОЕКТ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Аргументация выбора прое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Оригинальность, соответствие функциональному назнач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Объем и глубина знаний по теме, межпредметные связи, литерату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Дизайнерское  реш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олнота разработ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Экономичность и потребность.</w:t>
        <w:tab/>
      </w:r>
    </w:p>
    <w:p>
      <w:pPr>
        <w:pStyle w:val="Normal"/>
        <w:widowControl w:val="false"/>
        <w:tabs>
          <w:tab w:val="clear" w:pos="720"/>
          <w:tab w:val="left" w:pos="4149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СТРУКТУРА ПРОЕКТ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автор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название проект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статистический анализ ситу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роблем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роблемный  анализ ситу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средства решения проблемы (механизм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ритерии 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этапы решения проблем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задач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результат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негативные последств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механизм предупрежде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масштаб решения пробле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необходимые коопер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система обеспеч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ЖЮРИ ОЦЕНИВА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Содержание проект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Оформление проект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Защиту проект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НАГРАЖДЕН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Все проектанты получают поощрительные приз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Лучшие проекты – дипломы и право на реализацию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21:00Z</dcterms:created>
  <dc:creator>наталья</dc:creator>
  <dc:description/>
  <dc:language>en-US</dc:language>
  <cp:lastModifiedBy>директор</cp:lastModifiedBy>
  <dcterms:modified xsi:type="dcterms:W3CDTF">2006-05-03T19:24:00Z</dcterms:modified>
  <cp:revision>5</cp:revision>
  <dc:subject/>
  <dc:title>«#ТВЕРЖДАЮһ</dc:title>
</cp:coreProperties>
</file>