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TextBody"/>
        <w:widowControl/>
        <w:autoSpaceDE w:val="true"/>
        <w:rPr>
          <w:b/>
          <w:b/>
          <w:bCs/>
        </w:rPr>
      </w:pPr>
      <w:r>
        <w:rPr>
          <w:b/>
          <w:bCs/>
        </w:rPr>
        <w:t>Внутреннего трудового распорядка работников МОУ "Сепычевская средняя общеобразовательная школа"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Настоящий договор заключен между администрацией школы с одной стороны и трудовым коллективом с другой стороны, в лице профсоюзного комитета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Данный договор распространяется на всех работников школы, в том числе на временно принятых на определенный срок независимо от членства в профсоюзе, вступает в силу со дня его подписания сторонами и действует с момента принятия нового коллективно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Администрация и профком обязуются соблюдать условия, принятые в настоящем догово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тороны несут ответственность за выполнение положений коллективного договора в соответствии со ст.26 Закона РФ "О коллективных договорах и соглашениях" и ст. 37 Трудового Кодекса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Изменения  и дополнения в коллективный трудовой договор могут быть внесены только решением трудового коллектива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/>
      </w:pPr>
      <w:r>
        <w:rPr>
          <w:b/>
          <w:bCs/>
          <w:sz w:val="28"/>
        </w:rPr>
        <w:t>ПОРЯДОК ПРИЕМА НА РАБОТУ, ПЕРЕВОДА И УВОЛЬНЕНИЯ</w:t>
      </w:r>
      <w:r>
        <w:rPr>
          <w:sz w:val="28"/>
        </w:rPr>
        <w:t>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ем на работу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соответствии со ст. 56 п.1., ст.12 п.2, ст.32 п.2 Закона РФ "Об образовании" образовательное учреждение является юридическим лицом, осуществляет  "подбор, прием на работу и расстановку кадров", т.е. оно выступает "работодателем" для всех работников данного образовательного учреждения. А так как официальным представителем образовательного учреждения является директор, то именно он принимает на работу, поощряет, наказывает (часто вместе с профсоюзным комитетом), увольняет своих сотрудников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Статья 53 п.1. Закона РФ "Об образовании" устанавливает, что " к педагогической деятельности в образовательных учреждениях допускаются лица, имеющие образовательный ценз, который определяется типовыми положениями об образовательных учреждениях соответствующих типов и видов". А ст. 56 п.2. этого Закона говорит, что "трудовые отношения работника образовательного учреждения и образовательного учреждения регулируются трудовым договором (контрактом)"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При любом виде договора (контракта) закон предусматривает </w:t>
      </w:r>
      <w:r>
        <w:rPr>
          <w:b/>
          <w:bCs/>
        </w:rPr>
        <w:t>письменную форму договора</w:t>
      </w:r>
      <w:r>
        <w:rPr/>
        <w:t>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Срочный трудовой договор может заключаться по инициативе работодателя либо работника: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/>
        <w:t>для замены временно отсутствующего работника, за которым в соответствии с законом сохраняется место работы;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/>
        <w:t>с пенсионерами по возрасту, а также с лицами, которым по состоянию здоровья в соответствии с медицинским заключением разрешена работа исключительно временного характера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аботник обязан предоставить директору школы следующие документы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заявление о приеме на работу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аспорт с отметкой о регистрации по месту жительств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трудовую книжку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иплом об образовании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медицинскую справку из поликлиники об отсутствии противопоказаний по состоянию здоровья для работы  учителем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правку  о противодифтерийной прививке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 свою очередь школа обязана ознакомить поступающего на работу  со следующими документами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коллективным договором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ставом школы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равилами внутреннего трудового распорядка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Должностными инструкциями учителя и классного руководителя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риказом по охране труда и соблюдению правил техники безопасности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Другими частными актами, характерными для данного образовательного учреждения.</w:t>
      </w:r>
    </w:p>
    <w:p>
      <w:pPr>
        <w:pStyle w:val="TextBodyIndent"/>
        <w:ind w:left="945" w:hanging="0"/>
        <w:jc w:val="both"/>
        <w:rPr/>
      </w:pPr>
      <w:r>
        <w:rPr/>
        <w:t xml:space="preserve"> </w:t>
      </w:r>
      <w:r>
        <w:rPr/>
        <w:t>Работник письменно подтверждает, что с данными документами он ознакомлен. Далее директор издает приказ по школе о приме на работу, и в трудовой книжке делается соответствующая запись. Работник расписывается в "Книге приказов" о том, что  он ознакомлен с приказом о своем назначени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Перевод  осуществляется на основании статей Трудового Кодекса РФ (ст.72, 73, 74,76). Увольнение или прекращение трудового договора ( ст. 77, 78, 79, 80, 81)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БЯЗАННОСТИ  СОТРУДНИКОВ 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существляет обучение и воспитание обучающихся с учетом специфики преподаваемого предмета, проводит уроки и другие учебные занятия в закрепленных за ним по распределению  учебной нагрузки в классах, обеспечивает во время занятий надлежащий порядок и дисциплину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ализует применяемые в школе образовательные программы в соответствии  с учебным планом, тематическим планированием  и расписанием занятий; использует при этом разнообразные приемы, методы и средства обучения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вает уровень подготовки обучающихся, соответствующий требованиям государственного образовательного стандарт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полняет правила и нормы охраны труда, техники безопасности и противопожарной защиты, обеспечивает охрану жизни и здоровья обучающихся в период образовательного процесс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перативно извещает руководство школы о каждом несчастном случае, принимает меры по оказанию первой доврачебной помощ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б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оводит инструктаж обучающихся по безопасности труда на учебных занятиях с обязательной регистрацией в классном журнале или журнале регистрации инструктаж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изучение обучающимися правил по охране труд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уществляет контроль за соблюдением правил (инструкций) по охране тру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едет в установленном  классную документацию, текущий  контроль посещаемости и успеваемости обучающихся по принятой в школе системе, выставляет оценки в классный журнал и дневник обучающегося, своевременно представляет администрацию школы отчетные данные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частвует в установленном порядке  в итоговой аттестации обучающихся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Заменяет на уроках временно отсутствующих учителей по распоряжению заместителя директора  школы по учебно – воспитательной работе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блюдает законные права и свободы обучающихс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Готовится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, принятых в школе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частвует в работе Педагогического совета школы и совещаниях, проводимых администрацией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Дежурит по школе в соответствии с графиком дежурств в перерывах  между занятиями, а также за 20 минут до начала  и в течение 20 минут по окончании своих уроков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ддерживает постоянную связь с родителями (лицами, их заменяющими) обучающихся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ходит периодические бесплатные медицинские обслед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облюдает  этические нормы  поведения в школе, быту, общественных местах, соответствующие общественному положению учител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ОЛЖНОСТНЫЕ ОБЯЗАННОСТ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м. директора школы по воспитательной работ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организует текущее перспективное планирование и анализ внеклассной и внешкольной воспитательной  работы с обучающими и классными руководителями и ее проведе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координирует работу воспитателей, классных воспитателей, организатора внеклассной и внешкольной работы с учащимися и других непосредственно подчиненных работник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организует и координирует  разработку необходимой учебно – методической документации;  проверяет планы воспитательной работы классных руководителей, воспитателей; материалы  по изучению личности учащихся, трудных учащихся; оформление стендов школы воспитательного направле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осуществляет систематический контроль за качеством воспитательного процесса, работой кружков, групп продленного дня и проведением внешкольных мероприятий; посещает  внеклассные и внешкольные мероприятия, занятия кружков и групп продленного дня (не менее 180 часов в учебный год), анализирует их форму и  содержание, доводит результаты анализа до сведения педагог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организует просветительскую работу для родителей, принимает родителей (лиц, их заменяющих) по вопросам организации воспитательного процесс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 xml:space="preserve">оказывает помощь педагогическим работникам в освоении и разработке инновационных воспитательных программ и технологий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составляет расписание кружков и спортивных секц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обеспечивает своевременное  составление установленной отчетной документации классными руководителями, организатором внеклассной и внешкольной работы с учащимися, другими педагогами журналов групп продленного дня,  журналов кружков и секц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оказывает помощь коллективам  обучающихся в проведении культурно – просветительских и оздоровительных мероприят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участвует в комплектовании школы, принимает меры по сохранению контингента обучающихся в кружках и т.п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контролирует соблюдение обучающимися Устава  и Правил для учащихся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участвует в подборе и расстановке  педагогических кадров, организует повышение их квалификации и профессионального мастерства, руководит работой методобъединений, повышает свою квалификаци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вносит предложения по совершенствованию воспитательного процесса, участвует в работе педагогического совета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ринимает участие в подготовке и проведении аттестации педагогических и других работников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обеспечивает выполнение классными руководителями, воспитателями, другими непосредственно подчиненными работниками возложенных на них обязанностей по обеспечению безопасности жизнедеятельности обучающихся; организует воспитательную работу, добровольный общественно – полезный труд обучающихся в строгом соответствии с нормами и правилами охраны труд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участвует в проведении административно – общественного контроля по вопросам обеспечения безопасности жизнедеятельности, в расследовании несчастных случаев, происшедших  с работниками, обучающими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оказывает методическую помощь классным руководителям, руководителям групп, кружков, спортивных секций, походов, экскурсий , трудовых объединений, общественно – полезного, производительного труда и т.п., в том числе по вопросам обеспечения охраны труда обучающихся, предупреждения травматизма и других несчастных случае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инструктирует непосредственно подчиненных работников по вопросам охраны труда, техники безопасности, производственной санитарии и пожарной  безопасности с оформлением соответствующей документации; составляет инструкции по технике безопасности для  школьных кружк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контролирует соблюдение и принимает меры по выполнению санитарно – гигиенических норм, требований, правил по охране труда, пожарной безопасности при проведении воспитательных  мероприятий и работ вне образовательного учреждения с обучающими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организует с обучающимися и их родителями (лицами, их заменяющими) мероприятия  по предупреждению травматизма, дорожно – транспортных происшествий, несчастных случаев, происходящих на улице, воде и т.д.; организует вовлечение родителей в проведение воспитательной работы с обучающимися, содействует созданию комплексной системы воспита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устанавливает и поддерживает связи школы с учреждениями дополнительного  образования детей, другими организациями для совместной деятельности  по внешкольному воспитани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соблюдает этические 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widowControl w:val="false"/>
        <w:autoSpaceDE w:val="false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. ДИРЕКТОРА ПО УЧЕБНОЙ ЧАСТИ 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организует текущее и перспективное планирование  деятельности педагогического коллектив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координирует работу учителей и других педагогических работников по выполнению учебных планов и програм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осуществляет систематический контроль за качеством образовательного процесса и объективностью оценки результатов образовательной подготовки обучающихся, работой кружков и факультативов; посещает уроки и другие виды учебной деятельности, проводимых педагогическими работниками школы ( не менее 180 часов в учебный год), анализирует их форму и содержание, доводит результаты до сведения педагог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организует работу по подготовке и проведению экзамен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организует просветительскую работу для родителей, принимает родителей по вопросам организации учебно – воспитательного процесс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оказывает помощь педагогическим работникам в освоении и разработке инновационных программ и технолог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ставляет расписание учебных занятий и других видов образовательной деятельности, обеспечивает качественную и своевременную замену уроков временно отсутствующих  педагогов, ведет журнал учета пропущенных и замещенных урок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обеспечивает своевременное составление установленной отчетной документации, контролирует правильное и своевременное ведение педагогами классных журналов, другой  документа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ринимает участие в подготовке и проведении  аттестации педагогических и других работников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принимает меры по оснащению учебных кабинетов современным оборудованием, наглядными пособиями и техническим средствами обучения, пополнению библиотеки учебно – методической литературой, журналами и  газетам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организует работу по соблюдению в образовательном процессе норм и правил охраны труда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выполнению практических  лабораторных работ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контролирует своевременное проведение инструктажа обучающихся и его регистрацию в журнал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выявляет обстоятельства несчастных случаев, происшедших с работающими, обучающимис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ЛАДШИЙ ОБСЛУЖИВАЮЩИЙ ПЕРСОНА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лжны строго соблюдать дисциплину труда, технику безопасности, пожарной безопасности, выполнять должностные обязанност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БОЧЕЕ ВРЕМЯ И ЕГО ИСПОЛЬЗОВАНИ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бочее время педагогических работников учитывается в астрономических часах . короткие перерывы (перемены между занятиями, уроками) входят в оплачиваемое рабочее время педагогического работника.  Учитель готовит класс к уроку и контролирует поведение детей в перемен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Школа работает шесть дней в неделю в две смены.  Занятия 1 смены  начинаются в 8.00 часов. Первый звонок подается в 7.55 часов на утреннюю гимнастику. Гимнастику организованно проводят учителя, ведущие первый урок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начальной школы 1 классы в целях адаптации применить ступенчатый режим учебных занятий: сентябрь – 3 урока по 35 минут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 второй четверти – 4 урока по 35 минут. Со второго полугодия уроки в первых классах проходят по 40 мину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должительность урока в средней школе – 40 мину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чебный год начинается 01 сентября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родолжительность учебного года в 1 классах 33 недели; во 2-11 классах – не менее 34 недель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Продолжительность каникул  в течение учебного года – 30 календарных дней. Летом – не менее 8 недел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1 –х классах в течение года устанавливается дополнительные недельные каникул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Окончание учебного года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 –8 , 10 класс  – 30 или 31 ма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9, 11 классы – 25 ма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 окончании уроков и после каждого урока  учителями и учащимися проверяется санитарно - гигиеническое состояние кабинетов. Дежурный учитель в перемену организует дежурство по школе, питание учащихся. По окончании учебных занятий учащиеся первой и второй смены , начиная с шестого класса проводят в кабинетах влажную уборку. Один раз в неделю проводят генеральную уборку в классах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ремя начала работы каждого учителя – за 15 минут до начала своего первого урок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се проводимые массовые мероприятия в школе должны продолжаться 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для педагогов : заседания педсоветов, собрания, прочие заседания не более 2,5 час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для учащихся 1 –4 классов – не более 1 академического час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для учащихся 5 – 9 классов – не более 1,5 академических час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для 10-11 классов – не более 3 академических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ормальная продолжительность рабочего времени педработника устанавливается тарификацией, учебно-вспомогательного персонала и обслуживающего персонала – женщин, работающих в сельской местности – 36 часов в неделю. Ежегодно составлять и утверждать график работы администраци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должительность отпуск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для всех педагогических работников – 56 календарных дне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ара, лаборанты, кочегары, уборщицы, гардеробщицы , зам. по АХЧ, библиотекарь , рабочий по ремонту, сторожа, делопроизводитель, бухгалтер – 28 календарных дн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Очередность предоставления ежегодных отпусков определяется графиком, утвержденным администрацией по согласованию с профкомом не позднее 15 мая каждого года.</w:t>
      </w:r>
    </w:p>
    <w:p>
      <w:pPr>
        <w:pStyle w:val="Normal"/>
        <w:widowControl w:val="false"/>
        <w:autoSpaceDE w:val="false"/>
        <w:ind w:left="795" w:hanging="0"/>
        <w:jc w:val="both"/>
        <w:rPr/>
      </w:pPr>
      <w:r>
        <w:rPr>
          <w:sz w:val="28"/>
        </w:rPr>
        <w:t>Часть отпуска , превышающая 28 календарных дней , по письменному заявлению работника может быть заменена денежной компенсацией. Замена отпуска денежной компенсацией беременным женщинам и работникам в возрасте  до восемнадцати лет, а также работникам, занятым на тяжелых работах и работах с вредными и(или) опасными условиями труда , не допускается. (Статья 126 Трудового Кодекса  РФ).</w:t>
      </w:r>
    </w:p>
    <w:p>
      <w:pPr>
        <w:pStyle w:val="Normal"/>
        <w:widowControl w:val="false"/>
        <w:autoSpaceDE w:val="false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795" w:hanging="0"/>
        <w:jc w:val="center"/>
        <w:rPr/>
      </w:pPr>
      <w:r>
        <w:rPr>
          <w:b/>
          <w:bCs/>
          <w:sz w:val="28"/>
        </w:rPr>
        <w:t>ДОПОЛНИТЕЛЬНЫЕ ОПЛАЧИВАЕМЫЕ ОТПУСКА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left="795" w:hanging="0"/>
        <w:jc w:val="both"/>
        <w:rPr>
          <w:sz w:val="28"/>
        </w:rPr>
      </w:pPr>
      <w:r>
        <w:rPr>
          <w:sz w:val="28"/>
        </w:rPr>
        <w:t>За ненормированный рабочий день предоставлять следующим категориям работников (до 6 календарных дней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заместитель директора по АХЧ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бухгалтер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секретарь- делопроизводитель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шеф – повар ( заведующая столовой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водитель автобус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кочегары, уборщицы, гардеробщиц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рабочий по ремонту.</w:t>
      </w:r>
    </w:p>
    <w:p>
      <w:pPr>
        <w:pStyle w:val="Normal"/>
        <w:widowControl w:val="false"/>
        <w:autoSpaceDE w:val="false"/>
        <w:ind w:left="795" w:hanging="0"/>
        <w:jc w:val="both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Предоставлять дополнительные оплачиваемые отпуск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редседателю профкома , членам профкома  - 5 дней в год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За работу в течение году без больничного листа – 3 дня  к отпуск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Секретарю педагогического совета – 3 дня к отпуску.</w:t>
      </w:r>
    </w:p>
    <w:p>
      <w:pPr>
        <w:pStyle w:val="Normal"/>
        <w:widowControl w:val="false"/>
        <w:autoSpaceDE w:val="false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ЕДОСТАВЛЕНИЕ ОТПУСКА БЕЗ СОХРАНИЯ ЗАРАБОТНОЙ ПЛАТЫ:</w:t>
      </w:r>
    </w:p>
    <w:p>
      <w:pPr>
        <w:pStyle w:val="Normal"/>
        <w:widowControl w:val="false"/>
        <w:autoSpaceDE w:val="false"/>
        <w:ind w:left="795" w:hanging="0"/>
        <w:jc w:val="both"/>
        <w:rPr/>
      </w:pPr>
      <w:r>
        <w:rPr>
          <w:sz w:val="28"/>
        </w:rPr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 по соглашению между работником и работодателем.</w:t>
      </w:r>
    </w:p>
    <w:p>
      <w:pPr>
        <w:pStyle w:val="Normal"/>
        <w:widowControl w:val="false"/>
        <w:autoSpaceDE w:val="false"/>
        <w:ind w:left="79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участникам ВОВ – до 35 календарных дней в год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работающим пенсионерам по старости – до 14  календарных дней в год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родителям и женам (мужьям) военнослужащих, погибших или умерших вследствие  ранения, контузии или увечья, полученных при исполнении обязанностей военной  службы – до 14 календарных дней в год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работающим инвалидам – до 60 календарных дней в год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 xml:space="preserve">работникам в случаях рождения ребенка, регистрации брака, смерти близких родственников – до 3 календарных дней. ( ст. 128 Трудового Кодекса РФ)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ПЛАТА ТРУДА.</w:t>
      </w:r>
    </w:p>
    <w:p>
      <w:pPr>
        <w:pStyle w:val="TextBody"/>
        <w:jc w:val="both"/>
        <w:rPr/>
      </w:pPr>
      <w:r>
        <w:rPr>
          <w:b/>
          <w:bCs/>
        </w:rPr>
        <w:t xml:space="preserve">  </w:t>
      </w:r>
      <w:r>
        <w:rPr/>
        <w:t xml:space="preserve">  </w:t>
      </w:r>
      <w:r>
        <w:rPr/>
        <w:t>Заработная плата  каждого работника зависит от его квалификации, сложности выполняемой работы, количества и качества затраченного  труда и максимальным размером не ограничивается.(СТ.132 Трудового Кодекса РФ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тники образовательного учреждения получают ежемесячную заработную плату. Выплата зарплаты производится два раза в месяц – 7 и 21 числа каждого месяц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размер доплаты за совмещение профессий , за выполнение  работы временно отсутствующих работников устанавливать по соглашению работника с администрацией в зависимости от объема дополнительной работы (замещение преподавателя, замещение администрации), но не выше должностного оклада отсутствующего работник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производить доплату за каждый час  работы в ночное время в размере не менее 35% от ставки (должностного оклада). Ночным считать время с 22.00 до 6.00 час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установить дифференцированные надбавки и доплаты за выполнение особо важных работ до 50%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обеспечит педработникам выплату денежной компенсации на книгоиздательскую продукцию в размере минимальной заработной платы (ежемесячно или ежеквартально по отдельной ведомости с отнесением расходов на ст. 184 "Прочие расходы"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Обеспечить молодых специалистов количеством часов не менее соответствующего ставке зарплат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Работникам, уходящим в отпуск, выдачу отпускных производить сразу  после поступления отпускных денег на счет школы. Оплату производить, исходя из среднемесячной заработной платы за три месяца предшествующих отпуск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Производить доплату за проведенные консультации   при подготовке учащихся к экзаменам на основании локального акта "О дополнительных занятиях и консультациях при подготовке учащихся к экзаменам"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роизводить оплату за проезд  председателя профсоюзного комитета в г.Верещагино по профсоюз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Доплаты работникам школы за многолетний добросовестный труд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работникам, уходящим на заслуженный отдых, юбилярам (50 , 55, 60 лет) выплачивать единовременное вознаграждение в размере одного  должностного оклада. Оплату производить из фонда экономии заработной платы.</w:t>
      </w:r>
    </w:p>
    <w:p>
      <w:pPr>
        <w:pStyle w:val="Normal"/>
        <w:widowControl w:val="false"/>
        <w:autoSpaceDE w:val="false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ПЛАТА ТРУДА В ВЫХОДНЫЕ И НЕРАБОЧИЕ ПРАЗДНИЧНЫЕ ДНИ.</w:t>
      </w:r>
    </w:p>
    <w:p>
      <w:pPr>
        <w:pStyle w:val="Normal"/>
        <w:widowControl w:val="false"/>
        <w:autoSpaceDE w:val="false"/>
        <w:ind w:left="79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бота в выходной и нерабочий праздничный день оплачивается не менее чем в двойном размере.</w:t>
      </w:r>
    </w:p>
    <w:p>
      <w:pPr>
        <w:pStyle w:val="Normal"/>
        <w:widowControl w:val="false"/>
        <w:autoSpaceDE w:val="false"/>
        <w:ind w:left="79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autoSpaceDE w:val="false"/>
        <w:ind w:left="79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риказе  указывать вид оплаты или отгул. Отгул (другой день отдыха) предоставляется в течение четверти.</w:t>
      </w:r>
    </w:p>
    <w:p>
      <w:pPr>
        <w:pStyle w:val="Normal"/>
        <w:widowControl w:val="false"/>
        <w:autoSpaceDE w:val="false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ООЩРЕНИЯ ЗА УСПЕХИ В РАБОТЕ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а образцовое выполнение профессиональных трудовых обязанностей, улучшение качества образовательного процесса, продолжительный и безупречный труд, новаторство в труде и за другие достижения в работе применяются следующие поощре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ъявление благодарност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граждение почетной грамотой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дача премий и доплат из фонда экономии заработной платы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граждение ценными подарками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ание – Положение о материальных поощрениях и материальной помощи работникам МОУ "Сепычевская средняя общеобразовательная школа" от 20 января 200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ЗЫСКАНИЯ ЗА НАРУШЕНИЕ ТРУДОВОЙ ДИСЦИПЛИНЫ.</w:t>
      </w:r>
    </w:p>
    <w:p>
      <w:pPr>
        <w:pStyle w:val="21"/>
        <w:jc w:val="both"/>
        <w:rPr/>
      </w:pPr>
      <w:r>
        <w:rPr/>
        <w:t xml:space="preserve">  </w:t>
      </w:r>
      <w:r>
        <w:rPr/>
        <w:t>За совершение дисциплинарного поступка, то есть неисполнение или ненадлежащее исполнение работником 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вольнение по соответствующим основаниям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нятие доплат из фонда  материальной стимуляции работающих сотрудников школ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ХРАНА ТРУДА И СОЦИАЛЬНОЕ СТРАХ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одатель обязан обеспечить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безопасность работников во время образовательного процесса и работы младшего обслуживающего персонал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жим труда и отдыха работников в соответствии  с законодательством РФ и законодательством  субъектов РФ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иобретение и выдачу за счет собственных средств специальной одежды, специальной обуви и других средств индивидуальной защиты работникам, занятым на работах с вредными или опасными условиями труда, на работах, выполняемых в особых температурных условиях или связанных с загрязнением ;(список прилагается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оведение  инструктажа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овывать проведение за счет собственных средств обязательных предварительных (при поступлении на работу) и периодических ( в течение трудовой деятельности) медицинских осмотров (обследований) работников, внеочередных медицинских осмотров работник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недопущение работников к ис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сследование и учет в установленном настоящим Кодексом и иными  нормативными актами порядке несчастных случаев на производстве и профессиональных заболева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и рассмотрение представлений органов общественного контроля в установленные настоящим Кодексом, иными федеральными законами срок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знакомление работников с требованиями охран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ние статья 212 Трудового Кодекс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ЯЗАННОСТИ РАБОТНИКА В ОБЛАСТИ ОХРАНЫ ТРУДА.</w:t>
      </w:r>
    </w:p>
    <w:p>
      <w:pPr>
        <w:pStyle w:val="21"/>
        <w:jc w:val="both"/>
        <w:rPr/>
      </w:pPr>
      <w:r>
        <w:rPr/>
        <w:t>Работник обязан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облюдать требования 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ходить обучение безопасным методам и приемам  выполнения работ по охране труда, оказанию первой медицинск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 проявлении признаков острого профессионального заболевания  ( отравления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ходить обязательные предварительные (при поступлении на работу) и периодические ( в течение трудовой деятельности) медицинские осмотры (обсле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ние – статья 214 Трудового Кодекс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1.</w:t>
      </w:r>
    </w:p>
    <w:p>
      <w:pPr>
        <w:pStyle w:val="TextBody"/>
        <w:widowControl/>
        <w:autoSpaceDE w:val="true"/>
        <w:rPr>
          <w:b/>
          <w:b/>
          <w:bCs/>
        </w:rPr>
      </w:pPr>
      <w:r>
        <w:rPr>
          <w:b/>
          <w:bCs/>
        </w:rPr>
        <w:t>ПЕРЕЧЕНЬ СОТРУДНИКОВ, РАБОТАЮЩИХ ВО ВРЕДНЫХ УСЛОВИЯХ ТРУ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60"/>
        <w:gridCol w:w="3825"/>
        <w:gridCol w:w="189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я или должн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средств индивидуальной защи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выдачи на год (ед., комплекты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аборант кабинетов химии, физ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Халат хлопчатобумажны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ртук прорезиненный с нагрудник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чатки резинов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ки защит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на 1,5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жур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жур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износ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лектрик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чатки диэлектрическ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затель напряж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мент с изолирующими ручк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рик диэлектриче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комбинезон  хлопчатобумаж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оши диалектрическ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жур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жур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жур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жур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журные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 трудового и производственного обучения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лат х/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авицы комбинирован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ки защит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па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износ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блиотекарь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лат х/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ар, шеф-пова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 х/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ник х/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пак х/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тинки кожа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борщик производственных и служебных помещен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лат х/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авицы комбинирован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мытье полов и мест общего пользования дополнитель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поги резиновые( галош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чатки резинов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па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па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рдеробщик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лат х/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ворник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 х/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авицы комбинирован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мой дополнитель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тка на утепляющей проклад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остальное время года дополнитель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щ непромокаем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па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на 2,5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ара на 3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на 3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довщик, подсобный рабочий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лат х/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авицы комбинирован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тинки кожаные или сапоги кирзов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па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чегар котельной на твердом топливе при ручной загрузк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 х/б с огнезащитной пропитк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тинки кожа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авицы комбинирован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ки защит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спирато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па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износ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износ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удомойк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ртук клеенчатый с нагрудник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поги резинов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чатки резинов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ий по стирке белья (прачка)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лат  х/б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ынка х/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ртук прорезиненный с нагрудник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поги резинов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чий по ремонту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 х/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авицы комбинирова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чегары котельной на угле обеспечиваются бесплатно спецжирами: молоко – 0,5 л за 8 часов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2.</w:t>
      </w:r>
    </w:p>
    <w:p>
      <w:pPr>
        <w:pStyle w:val="Heading2"/>
        <w:rPr/>
      </w:pPr>
      <w:r>
        <w:rPr/>
        <w:t xml:space="preserve">НОРМ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влажной уборки помещений.</w:t>
      </w:r>
    </w:p>
    <w:p>
      <w:pPr>
        <w:pStyle w:val="21"/>
        <w:numPr>
          <w:ilvl w:val="1"/>
          <w:numId w:val="3"/>
        </w:numPr>
        <w:rPr/>
      </w:pPr>
      <w:r>
        <w:rPr/>
        <w:t>классов, учебных кабинетов, учебных мастерских – после окончания занятий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коридоров  – по окончании каждой смены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беденного зала – после каждой смены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Гардероб , фойе – после начала  занятий каждой смены и по мере их загрязнения в течение дня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Медкабинета – утром перед началом работы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Административно- хозяйственных помещений в начале рабочего дня и по мере необходимости в течение дня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Туалетов – после каждой перемены в применением дезсредств 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портивный зал – не менее двух раз в день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Генеральная уборка всех помещений осуществляет один раз в неделю с применением моющих и дезинфицирующих сре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3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ДОСМОТР РАБОТНИКОВ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Учителя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– </w:t>
      </w:r>
      <w:r>
        <w:rPr>
          <w:sz w:val="28"/>
        </w:rPr>
        <w:t xml:space="preserve">при приеме на работу </w:t>
      </w:r>
      <w:r>
        <w:rPr>
          <w:b/>
          <w:bCs/>
          <w:sz w:val="28"/>
        </w:rPr>
        <w:t>предварительный</w:t>
      </w:r>
      <w:r>
        <w:rPr>
          <w:sz w:val="28"/>
        </w:rPr>
        <w:t xml:space="preserve"> – осмотр терапевтом, дерматовенерологом, обследование на туберкулез (флюорография), исследование крови на сифилис и мазки на гонорею .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Периодический</w:t>
      </w:r>
      <w:r>
        <w:rPr>
          <w:sz w:val="28"/>
        </w:rPr>
        <w:t xml:space="preserve"> – 1 раз в год флюорограф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ботники пищеблоков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 xml:space="preserve">при приеме на работу </w:t>
      </w:r>
      <w:r>
        <w:rPr>
          <w:b/>
          <w:bCs/>
          <w:sz w:val="28"/>
        </w:rPr>
        <w:t xml:space="preserve">предварительный </w:t>
      </w:r>
      <w:r>
        <w:rPr>
          <w:sz w:val="28"/>
        </w:rPr>
        <w:t xml:space="preserve"> - осмотр терапевтом, дерматовенерологом, обследование на туберкулез ( флюорография), исследование крови на сифилис, мазки на гонорею, исследования на носительство возбудителей кишечных инфекций и серологическое  обследование на брюшной тиф, исследование на гельмитозы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иодический  </w:t>
      </w:r>
      <w:r>
        <w:rPr>
          <w:sz w:val="28"/>
        </w:rPr>
        <w:t>- осмотр дерматовенерологом 2 раза в год; 1 раз в год обследование на туберкулез (флюорография), осмотр терапевтом, исследование крови на сифилис, мазки на гонорею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борщики служебных помещений 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 xml:space="preserve">при приеме на работу </w:t>
      </w:r>
      <w:r>
        <w:rPr>
          <w:b/>
          <w:bCs/>
          <w:sz w:val="28"/>
        </w:rPr>
        <w:t>предварительный</w:t>
      </w:r>
      <w:r>
        <w:rPr>
          <w:sz w:val="28"/>
        </w:rPr>
        <w:t xml:space="preserve"> - осмотр терапевтом, дерматовенерологом, обследование на туберкулез ( флюорография), исследование крови на сифилис, мазки на гонорею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ериодический – 2 раза в год осмотр терапевтом и дерматовенерологом; 1 раз в год обследование на туберкулез (флюорография), исследование крови на сифилис и мазки на гонорею.</w:t>
      </w:r>
    </w:p>
    <w:p>
      <w:pPr>
        <w:pStyle w:val="Normal"/>
        <w:rPr/>
      </w:pPr>
      <w:r>
        <w:rPr>
          <w:b/>
          <w:bCs/>
          <w:sz w:val="28"/>
        </w:rPr>
        <w:t>Кочегары котельной</w:t>
      </w:r>
      <w:r>
        <w:rPr>
          <w:sz w:val="28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 xml:space="preserve">при приеме на работу </w:t>
      </w:r>
      <w:r>
        <w:rPr>
          <w:b/>
          <w:bCs/>
          <w:sz w:val="28"/>
        </w:rPr>
        <w:t xml:space="preserve">предварительный </w:t>
      </w:r>
      <w:r>
        <w:rPr>
          <w:sz w:val="28"/>
        </w:rPr>
        <w:t>-  осмотр терапевтом, отоларингологом, офтальмологом, дерматовенерологом,  обследование на туберкулез (флюорография), исследование вестибулярного аппарата;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8"/>
        </w:rPr>
        <w:t>периодический</w:t>
      </w:r>
      <w:r>
        <w:rPr>
          <w:sz w:val="28"/>
        </w:rPr>
        <w:t xml:space="preserve"> – 1 раз в два года осмотр терапевтом, отоларингологом, офтальмологом, дерматовенеролог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  <w:lvl w:ilvl="1">
      <w:start w:val="1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795" w:hanging="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14:00Z</dcterms:created>
  <dc:creator>наталья</dc:creator>
  <dc:description/>
  <dc:language>en-US</dc:language>
  <cp:lastModifiedBy>АНЖЕЛИКА_2</cp:lastModifiedBy>
  <cp:lastPrinted>2004-02-26T09:44:00Z</cp:lastPrinted>
  <dcterms:modified xsi:type="dcterms:W3CDTF">2009-05-14T10:14:00Z</dcterms:modified>
  <cp:revision>9</cp:revision>
  <dc:subject/>
  <dc:title>ПРАВИЛА </dc:title>
</cp:coreProperties>
</file>