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занятий «Танцевальный калейдоскоп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-4 кл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TextBody"/>
        <w:rPr/>
      </w:pPr>
      <w:r>
        <w:rPr/>
        <w:t>Когда вы слышите слово «танец», что возникает у вас перед глазами?</w:t>
      </w:r>
    </w:p>
    <w:p>
      <w:pPr>
        <w:pStyle w:val="Normal"/>
        <w:rPr/>
      </w:pPr>
      <w:r>
        <w:rPr>
          <w:sz w:val="28"/>
        </w:rPr>
        <w:t>Может это «танец маленьких лебедей» из балета Чайковского «Лебединое озеро», или задорный русский танец «Калинка», плавный, красивый вальс-бостон, исполняемый танцорами бального танца, или «лунная походка» Майкла Джексона. Что для нас танец, какую роль он играет в нашей жизни?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анцевальное искусство с незапамятных времен занимало в жизни человека важное место. С древности движения, выполняемые под музыку, применялись в воспитании детей и почитались как занятия , приносящее здоровье физическое и духовн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зникновению системы ритмического воспитания мы обязаны швейцарскому педагогу и композитору Э.Жак-Далькрозу. Музыкально-ритмическая деятельность детей развивает их воображение, творческую активность, осознанное отношение к восприятию музыки, к осмыслению движений. И это осознанное отношение наполняет ребенка радостью. Музыка и движение открывают для детей богатый мир красоты, добра и свет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Танцевальные упражнения, танцы - один из наиболее эмоциональных, доступных и любимых учащимися видов двигательной деятельности.</w:t>
      </w:r>
    </w:p>
    <w:p>
      <w:pPr>
        <w:pStyle w:val="Normal"/>
        <w:rPr/>
      </w:pPr>
      <w:r>
        <w:rPr>
          <w:sz w:val="28"/>
        </w:rPr>
        <w:t>Они способствуют формированию правильной осанки, красивой походки; развитию ритмичности и координации движений, выносливости, скоростно-силовых качеств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ценное средство общения людей, которое содействует воспитанию дружбы, товарищества; поднимает эмоциональное состояние, общую культуру пове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качестве музыкального сопровождения, как правило, используется целостные произведения- аудиозаписи. Целостный музыкальный образ передается разнообразными пластическими средствами, требующими как свободного владения телом, так и тонкого музыкального слуха, богатого воображения и фантазии. На занятиях «танцевального кружка» обращается внимание не только на внешнюю сторону обучения детей танцевальным движениям, но и на анализ тех внутренних процессов, которые являются регулирующей основой движения под музыку. Это, прежде всего янсорные, мыслительные, эмоциональные процессы. </w:t>
      </w:r>
    </w:p>
    <w:p>
      <w:pPr>
        <w:pStyle w:val="Normal"/>
        <w:rPr>
          <w:sz w:val="28"/>
        </w:rPr>
      </w:pPr>
      <w:r>
        <w:rPr>
          <w:sz w:val="28"/>
        </w:rPr>
        <w:t>Движение является как бы видимым айсбергом глубинных психических процессов, и по двигательной реакции по музыку можно с достаточной степенью достоверности провести диагностику как музыкального, так и психомоторного развития ребёнка.</w:t>
      </w:r>
    </w:p>
    <w:p>
      <w:pPr>
        <w:pStyle w:val="Normal"/>
        <w:rPr>
          <w:sz w:val="28"/>
        </w:rPr>
      </w:pPr>
      <w:r>
        <w:rPr>
          <w:sz w:val="28"/>
        </w:rPr>
        <w:t>Данная программа занятий является музыкально- ритмическим психотренингом для детей, развивающим внимание, волю, память, подвижность и гибкость мыслительных проце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ЦЕЛЬ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а составлена на основе программы по ритмической  пластике для детей  А.И.Буренина « Ритмическая мозаика»</w:t>
      </w:r>
    </w:p>
    <w:p>
      <w:pPr>
        <w:pStyle w:val="Normal"/>
        <w:rPr>
          <w:sz w:val="28"/>
        </w:rPr>
      </w:pPr>
      <w:r>
        <w:rPr>
          <w:sz w:val="28"/>
        </w:rPr>
        <w:t>Приобщение детей миру танца, воспитание интереса к танцевальному искусству, развитие творческих проявл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1. Учить детей воспринимать музыкальные образы, передавать их в движениях, согласовывая эти движения с характером музыки, средствами музыкальной выразительности.</w:t>
      </w:r>
    </w:p>
    <w:p>
      <w:pPr>
        <w:pStyle w:val="Normal"/>
        <w:rPr/>
      </w:pPr>
      <w:r>
        <w:rPr>
          <w:sz w:val="28"/>
        </w:rPr>
        <w:t>2. Способствовать физическому развитию ребёнка, формировать красивую осанку, выразительность и пластику движений и жестов в танцах, хороводах, играх.</w:t>
      </w:r>
    </w:p>
    <w:p>
      <w:pPr>
        <w:pStyle w:val="Normal"/>
        <w:rPr/>
      </w:pPr>
      <w:r>
        <w:rPr>
          <w:sz w:val="28"/>
        </w:rPr>
        <w:t>3. Обучать основам танцевального этикета, красивым манерам.</w:t>
      </w:r>
    </w:p>
    <w:p>
      <w:pPr>
        <w:pStyle w:val="Normal"/>
        <w:rPr>
          <w:sz w:val="28"/>
        </w:rPr>
      </w:pPr>
      <w:r>
        <w:rPr>
          <w:sz w:val="28"/>
        </w:rPr>
        <w:t>4. Развивать творческие способности, предлагая задания на импровизацию, этю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рограмма состоит из четырех разделов, соответствующих возрастным особенностям детей и уровню сложности танцевальных компози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 раздел.  </w:t>
      </w:r>
      <w:r>
        <w:rPr>
          <w:sz w:val="28"/>
        </w:rPr>
        <w:t>«Ритмические танцы»</w:t>
      </w:r>
    </w:p>
    <w:p>
      <w:pPr>
        <w:pStyle w:val="Normal"/>
        <w:rPr>
          <w:sz w:val="28"/>
        </w:rPr>
      </w:pPr>
      <w:r>
        <w:rPr>
          <w:sz w:val="28"/>
        </w:rPr>
        <w:t>Основная задача состоит в том, чтобы совершенствовать процесс восприятия музыки через обучение основным движениям и танцевальным элемент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 раздел.  </w:t>
      </w:r>
      <w:r>
        <w:rPr>
          <w:sz w:val="28"/>
        </w:rPr>
        <w:t>«Что вы знаете о польке? »</w:t>
      </w:r>
    </w:p>
    <w:p>
      <w:pPr>
        <w:pStyle w:val="Normal"/>
        <w:rPr/>
      </w:pPr>
      <w:r>
        <w:rPr>
          <w:sz w:val="28"/>
        </w:rPr>
        <w:t>Дети знакомятся с основными движениями полки: шаги, па полки, па галоп, шаг с подскоками, переходы, повороты. Разнообразие танцевальных комбинаций позволят проявить детям творчество, фантаз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3 раздел.  </w:t>
      </w:r>
      <w:r>
        <w:rPr>
          <w:sz w:val="28"/>
        </w:rPr>
        <w:t xml:space="preserve"> «Русские танцы»</w:t>
      </w:r>
    </w:p>
    <w:p>
      <w:pPr>
        <w:pStyle w:val="Normal"/>
        <w:rPr>
          <w:sz w:val="28"/>
        </w:rPr>
      </w:pPr>
      <w:r>
        <w:rPr>
          <w:sz w:val="28"/>
        </w:rPr>
        <w:t>Задача этого раздела: познакомить учащихся с довольно большим объемом движений, с различными положениями в паре, с разными манерами исполнения. Дети знакомятся с танцевальными движениями хороводного плана, подвижного плясового характ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 раздел</w:t>
      </w:r>
      <w:r>
        <w:rPr>
          <w:sz w:val="28"/>
        </w:rPr>
        <w:t>.   «Вальс король танцев»</w:t>
      </w:r>
    </w:p>
    <w:p>
      <w:pPr>
        <w:pStyle w:val="Normal"/>
        <w:rPr/>
      </w:pPr>
      <w:r>
        <w:rPr>
          <w:sz w:val="28"/>
        </w:rPr>
        <w:t>Приоритетная задача – это изучение азбуки больной хореографии, обучение основных движений вальса: вальсовые дорожки, повороты, балансе, вальсовые дорожки в па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нятия проводятся 1 раз в неделю продолжительностью 40-45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 часть:</w:t>
      </w:r>
      <w:r>
        <w:rPr>
          <w:sz w:val="28"/>
        </w:rPr>
        <w:t xml:space="preserve"> Танцевальная гимнастика, упражнения для освоения техники танца, подготовка организма к динамичной части занятия.</w:t>
      </w:r>
    </w:p>
    <w:p>
      <w:pPr>
        <w:pStyle w:val="Normal"/>
        <w:rPr>
          <w:sz w:val="28"/>
        </w:rPr>
      </w:pPr>
      <w:r>
        <w:rPr>
          <w:sz w:val="28"/>
        </w:rPr>
        <w:t>Длительность 7-10 м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 часть:</w:t>
      </w:r>
      <w:r>
        <w:rPr>
          <w:sz w:val="28"/>
        </w:rPr>
        <w:t xml:space="preserve"> Разучивание танцевальных элементов, соединение движений в танцевальные композиции. Отработка в паре, в группе.</w:t>
      </w:r>
    </w:p>
    <w:p>
      <w:pPr>
        <w:pStyle w:val="Normal"/>
        <w:rPr>
          <w:sz w:val="28"/>
        </w:rPr>
      </w:pPr>
      <w:r>
        <w:rPr>
          <w:sz w:val="28"/>
        </w:rPr>
        <w:t>Длительность 15-20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 часть:</w:t>
      </w:r>
      <w:r>
        <w:rPr>
          <w:sz w:val="28"/>
        </w:rPr>
        <w:t xml:space="preserve"> Игры на развитие творческих возможностей детей, на совершенствование музыкального слуха, развитие чувства ритма.</w:t>
      </w:r>
    </w:p>
    <w:p>
      <w:pPr>
        <w:pStyle w:val="Normal"/>
        <w:rPr>
          <w:sz w:val="28"/>
        </w:rPr>
      </w:pPr>
      <w:r>
        <w:rPr>
          <w:sz w:val="28"/>
        </w:rPr>
        <w:t>Длительность 5-7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казатели уровня развит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Выразительность, легкость и точность исполнения движений под музык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воение большого объема разнообразных композиций и отдельных видов движений, разных по стилю и характер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ность к импровизации с использованием оригинальных и разнообразных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раздел   «Ритмические танц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смотр видеокассет с разными эстрадными танцами. Слушание ритмичной музы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учивание основных и подготовительных движений эстрадных танц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вижения плечами, движения головой: повороты, поднимание и опускание, круговые  движения.</w:t>
      </w:r>
    </w:p>
    <w:p>
      <w:pPr>
        <w:pStyle w:val="Normal"/>
        <w:ind w:left="360" w:hanging="0"/>
        <w:rPr/>
      </w:pPr>
      <w:r>
        <w:rPr>
          <w:sz w:val="28"/>
        </w:rPr>
        <w:t>Движения корпусом: наклоны, повороты, смещение вправо и в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единение корпуса и плеч с головой в поворотах, прогибании, наклон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учивание движений руками: круговые движения, отведение назад, вперед, махи в стор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оединение разученных движений в танцевальные комбин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учивание движение ногами: выпады с выставлением ноги на пятку, махи, поднимание н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«Танцы» на полу-разучивание базовых положений тела на полу, простых танцевальных комбин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единение разученных движений в танцевальные комбин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тработка разученных танцевальных комбинаций и соединение в танец «Августи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бота над танцем «Августи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раздел  «Что вы знаете о польк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тория возникновения польки.</w:t>
      </w:r>
    </w:p>
    <w:p>
      <w:pPr>
        <w:pStyle w:val="Normal"/>
        <w:ind w:left="360" w:hanging="0"/>
        <w:rPr/>
      </w:pPr>
      <w:r>
        <w:rPr>
          <w:sz w:val="28"/>
        </w:rPr>
        <w:t>Знакомство с основными движениями польки. Слушание музы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накомство с основными движениями польки: подъем на полупальцы, сгибание ног, переступ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работка разученных движений. Обучение новым движениям: шаг с подскоком, па польки, па галоп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работка разученных движений. Работа над синхронностью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оединение движений в танцевальные комбинации танца «Школьная поль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работка движений, разучивание танцевальных комбинаций в па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оединение танцевальных комбинаций в сюжет танца «Школьная поль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тработка сюжетной линии танца «Школьная поль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разительность движений, синхронность выполнения, общение в паре с помощью мимики жес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Выступление на сцене, участие в праздничных концертах. </w:t>
      </w:r>
    </w:p>
    <w:p>
      <w:pPr>
        <w:pStyle w:val="Normal"/>
        <w:ind w:left="360" w:hanging="0"/>
        <w:rPr/>
      </w:pPr>
      <w:r>
        <w:rPr>
          <w:sz w:val="28"/>
        </w:rPr>
        <w:t>Анализ выступл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 раздел  «Русские танцы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История возникновения русских народных танцев. Просмотр видеокассет с различными русскими народными танцами: хороводные, пляс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учивание: основные положения ног в русском танц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учивание: основные положения р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анцевальные шаги русского танца – простые ша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зучивание: русские переменные шаги: ровный, один длинный и два коротких, на ребро каблука с подбив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анцевальный бег: шаг-бег или беговой шаг; бег с отбрасыванием согнутых ног наз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роби: притопы, притопы с полуприседанием, притопы с приско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«Печатка» или одновременный притоп двумя ногами, удары полупальцами, «переборы», дробная дорожка дробь с подско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Хоровод. «Круг», «Два круга рядо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«Круг в круге», «Корзиночка», «Восьмерка», «Улит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«Змейка», «Колонна», «Улица», «Ворота», «Гребен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единение разученных движений в танец «Красный сарафа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работка перестроений, определения линий тан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чность и синхронность в исполнении хоров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бота над эмоциональной выразительн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 раздел  «Вальс – король танце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История возникновения танца.</w:t>
      </w:r>
    </w:p>
    <w:p>
      <w:pPr>
        <w:pStyle w:val="Normal"/>
        <w:ind w:left="360" w:hanging="0"/>
        <w:rPr/>
      </w:pPr>
      <w:r>
        <w:rPr>
          <w:sz w:val="28"/>
        </w:rPr>
        <w:t>Просмотр видеокассет с танцами, обучающих видеокассет, слушание музы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накомство с подготовительными и основными движениями валь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учивание: дорожка, дорожка в перед, дорожка назад, в па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работка разученных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зучивание вальсового поворота, правый поворот, левый повор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работка разученных движений, исполнение в па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тработка движений в паре, разучивание связующего поворота, балансе  вправо и в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работка разученных движений в па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Соединение вальсовых движений – вальсовые повороты и дорож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работка разученных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зучивание соединений: балансе и дорожка вперед, балансе и дорожка назад. Отработка разученных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единение: балансе и связующий поворот, балансе и повороты валь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работка разученных движений в па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единений разученных движений в танцевальную композицию  «Школьный вальс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учивание 1 фигуры и 2 фиг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учивание 3 и 4 фигуры, отработка 1 и 2 фиг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тработка линии и сюжета «Школьного валь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бота над эмоциональной выразительностью и синхронностью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Анализ собственных выступлений на праздни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А.И.Буренина     «Ритмическая мозаика»  Санкт-Петербург 2000г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/р Е.И. Пинаева       Ритмика   Пермь  199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П/р  С.И. Мерзлякова    Фольклор – музыка- театр.  Москва. Владос 200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/р Т.К. Васильева    Секрет танца. Санкт-Петербург  1997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Дегамант», «Золотой ве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П/р В.М. Стриганова      Современный бальный танец.   М.»Просвещение»  199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З.Я. Роот    Танцы в начальной школе.   Москва  200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Т.Т.Ротерс     Музыкально-ритмическое воспитание и художественная гимнаст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МОУ «Сепычевская СОШ»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Утверждаю_______________                                           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Зам.  по  УВП</w:t>
      </w:r>
    </w:p>
    <w:p>
      <w:pPr>
        <w:pStyle w:val="Normal"/>
        <w:rPr/>
      </w:pPr>
      <w:r>
        <w:rPr>
          <w:sz w:val="28"/>
        </w:rPr>
        <w:t>Директор школы                                                                Никитина Н.В.</w:t>
      </w:r>
    </w:p>
    <w:p>
      <w:pPr>
        <w:pStyle w:val="Normal"/>
        <w:rPr>
          <w:sz w:val="28"/>
        </w:rPr>
      </w:pPr>
      <w:r>
        <w:rPr>
          <w:sz w:val="28"/>
        </w:rPr>
        <w:t>Поносов А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b/>
          <w:b/>
          <w:sz w:val="56"/>
        </w:rPr>
      </w:pPr>
      <w:r>
        <w:rPr>
          <w:b/>
          <w:sz w:val="56"/>
        </w:rPr>
        <w:t>Программа занятий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«Танцевальный калейдоскоп»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(1 –4 кл.)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center"/>
        <w:rPr/>
      </w:pPr>
      <w:r>
        <w:rPr/>
        <w:t xml:space="preserve">                                                                                </w:t>
      </w:r>
      <w:r>
        <w:rPr/>
        <w:t>Руководитель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танцев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руж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труева Л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Сепыч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32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05-09-27T06:05:00Z</cp:lastPrinted>
  <dcterms:modified xsi:type="dcterms:W3CDTF">2005-09-27T02:14:00Z</dcterms:modified>
  <cp:revision>3</cp:revision>
  <dc:subject>JOГO JARDIM x8?! PORRA! DIA 8 VOTA NГO!</dc:subject>
  <dc:title>- Воронкова М</dc:title>
</cp:coreProperties>
</file>