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4"/>
        </w:rPr>
      </w:pPr>
      <w:r>
        <w:rPr>
          <w:rFonts w:cs="Times New Roman" w:ascii="Times New Roman" w:hAnsi="Times New Roman"/>
          <w:w w:val="100"/>
          <w:sz w:val="22"/>
          <w:szCs w:val="24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4"/>
        </w:rPr>
      </w:pPr>
      <w:r>
        <w:rPr>
          <w:rFonts w:cs="Times New Roman" w:ascii="Times New Roman" w:hAnsi="Times New Roman"/>
          <w:w w:val="100"/>
          <w:sz w:val="22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Федеральным законом от 27.07.2006 №152-ФЗ «О персональных данных», я, 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одителя (законного представителя)</w:t>
      </w:r>
    </w:p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являясь родителем 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далее – Обучающийся), даю согласие на обработку его персональных данных МОУ «Сепычевская СОШ» (Верещагинский р-он, с. Сепыч, ул. Ленина, д.14), (далее – Школа) с использованием средств автоматизации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Обучающегося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Сведения личного дела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л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омашний адре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и, имена, отчества родителей, контактные телефоны.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 Сведения об учебном процессе и занятости Обучающегося: 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еречень изученных, изучаемых предмет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спеваемость, в том числе результаты текущего контроля успевае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 xml:space="preserve">Настоящее согласие дано мной ___________  </w:t>
        <w:tab/>
        <w:tab/>
        <w:tab/>
        <w:tab/>
      </w:r>
      <w:r>
        <w:rPr/>
        <w:t>Подпись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Д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данное согласие в любое врем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4"/>
        </w:rPr>
      </w:pPr>
      <w:r>
        <w:rPr>
          <w:rFonts w:cs="Times New Roman" w:ascii="Times New Roman" w:hAnsi="Times New Roman"/>
          <w:w w:val="100"/>
          <w:sz w:val="22"/>
          <w:szCs w:val="24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4"/>
        </w:rPr>
      </w:pPr>
      <w:r>
        <w:rPr>
          <w:rFonts w:cs="Times New Roman" w:ascii="Times New Roman" w:hAnsi="Times New Roman"/>
          <w:w w:val="100"/>
          <w:sz w:val="22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 соответствии с Федеральным законом от 27.07.2006 №152-ФЗ «О персональных данных», я, 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одителя (законного представителя)</w:t>
      </w:r>
    </w:p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являясь родителем 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далее – Обучающийся), даю согласие на обработку его персональных данных МОУ «Сепычевская СОШ» (Верещагинский р-он, с. Сепыч, ул. Ленина, д.14), (далее – Школа) с использованием средств автоматизации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Обучающегося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Сведения личного дела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л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омашний адрес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фамилии, имена, отчества родителей, контактные телефоны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 Сведения об учебном процессе и занятости Обучающегося: 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еречень изученных, изучаемых предмет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спеваемость, в том числе результаты текущего контроля успевае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 xml:space="preserve">Настоящее согласие дано мной ___________  </w:t>
        <w:tab/>
        <w:tab/>
        <w:tab/>
        <w:tab/>
      </w:r>
      <w:r>
        <w:rPr/>
        <w:t>Подпись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да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данное согласие в любое время.</w:t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3:00Z</dcterms:created>
  <dc:creator>Efimov</dc:creator>
  <dc:description/>
  <dc:language>en-US</dc:language>
  <cp:lastModifiedBy>АНЖЕЛИКА_2</cp:lastModifiedBy>
  <dcterms:modified xsi:type="dcterms:W3CDTF">2009-12-23T09:08:00Z</dcterms:modified>
  <cp:revision>5</cp:revision>
  <dc:subject/>
  <dc:title>Учебно-педагогическая документация школы состоит из алфавитной книги записи учащихся, личных дел учащихся, классных журналов, журналов факультативных занятий, журналов групп продленного дня, книги учета бланков и выдачи аттестатов о среднем образовании, </dc:title>
</cp:coreProperties>
</file>