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образования России</w:t>
      </w:r>
    </w:p>
    <w:p>
      <w:pPr>
        <w:pStyle w:val="Normal"/>
        <w:jc w:val="right"/>
        <w:rPr/>
      </w:pPr>
      <w:r>
        <w:rPr/>
        <w:t>От 30.08.02 № 319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ТРУДОВОЙ ДОГОВОР</w:t>
      </w:r>
    </w:p>
    <w:p>
      <w:pPr>
        <w:pStyle w:val="TextBody"/>
        <w:rPr/>
      </w:pPr>
      <w:r>
        <w:rPr/>
        <w:t>С работником МОУ "СЕПЫЧЕВСКАЯ СРЕДНЯЯ ОБЩЕОБРАЗОВАТЕЛЬНАЯ ШКОЛ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Сепыч                                                                                         "_____"___________200___ 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У "Сепычевская средняя общеобразовательная школа", именуемый в дальнейшем Работодатель, в лице  директора школы Поносова Александра Михайловича с одной стороны 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 прошедший (ая) соответствующую аттестацию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(квалиф. категория, разряд, дата,№ приказа по шк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Работник, с другой стороны,  заключили настоящий трудово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Работника на должность производится директором школы на основании Устава школы, локальных актов и оформляется приказом Работод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 подчиняется непосредственно директору школы и зам. директора по учебно-воспитатель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одатель в пределах своих полномочий гарантирует соблюдение прав Работника, предусмотренных Уставом учреждения, настоящим трудовы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ой договор заключается на срок</w:t>
      </w:r>
    </w:p>
    <w:p>
      <w:pPr>
        <w:pStyle w:val="Normal"/>
        <w:ind w:left="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</w:t>
      </w:r>
      <w:r>
        <w:rPr>
          <w:sz w:val="20"/>
        </w:rPr>
        <w:t>(указать срок, установленный Трудовым Кодексом РФ или соглашением сторон)</w:t>
      </w:r>
    </w:p>
    <w:p>
      <w:pPr>
        <w:pStyle w:val="Normal"/>
        <w:ind w:left="60" w:hanging="0"/>
        <w:jc w:val="both"/>
        <w:rPr/>
      </w:pPr>
      <w:r>
        <w:rPr/>
        <w:t>5. Работник должен приступить к исполнению своих обязанностей с _________________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по __________________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РАБОТНИ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Учитель имеет прав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вовать  в управлении школой в порядке, определяемом Уставом школ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защиту профессиональной чести и достоинст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щищать свои интересы самостоятельно или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ышать квалификаци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ттестоваться на добровольной основе на соответствующую квалификационную категорию и получить в  случае успешного прохождения аттестац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 и Правилами о поощрениях и взысканиях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Обязанности учител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 учебной нагрузки в классах, обеспечивает во время занятий надлежащий порядок и дисципли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ует применяемые в школе образовательные программы в соответствии 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о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инструктаж обучающихся по безопасности труда на учебных занятиях с обязательной регистрацией в классном журнале и ли журнале регистрации инструктаж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изучение обучающимися правил по охране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соблюдением правил (инструкций) по охране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ет в установленном  классную документацию, текущий 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ю школы отчетные данны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ет в установленном порядке  в итоговой аттестации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няет на уроках временно отсутствующих учителей по распоряжению заместителя директора  школы по учебно – воспитательной рабо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ает законные права и свободы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ет в работе Педагогического совета школы и совещаниях, проводимых администрацией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журит по школе в соответствии с графиком дежурств в перерывах  между занятиями, а также за 20 минут до начала  и в течение 20 минут по окончании своих уро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держивает постоянную связь с родителями (лицами, их заменяющими)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ходит периодические бесплатные медицинские обслед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ает  этические нормы  поведения в школе, быту, общественных местах, соответствующие общественному положению учител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И ОБЯЗАННОСТИ РАБОТОДАТЕЛЯ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одатель имее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контроль за соблюдением Работником требований  по выполнению должностных обязанностей, устава учреждения, договора между  Работодателем и Работником, коллективного догов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ть от Работника добросовестного выполнения должностных   обяза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оощрять Работника за добросовестное  исполнение трудовых обяза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кодексом Р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условия настоящего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БОЧЕЕ ВРЕМЯ И ВРЕМЯ ОТДЫХА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ь работает в режиме выполнения объема установленной ему учебной нагрузки в соответствии с расписанием учебных занятий, в обязательных плановых общешкольных мероприятиях 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ериод каникул, не совпадший с отпуском, привлекается администрацией школы к педагогической, методической или организационной 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яет в установленном порядке  временно отсутствующих учителей на условиях почасовой оплаты и по тарификации ( в зависимости от срока замен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ботнику  предоставляется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годный основной удлиненный оплачиваемый отпуск продолжительностью 56 календарных д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Работника в выходные и нерабочие праздничные дни в случаях, предусмотренных  Трудовым кодексом Российской Федерации, компенсируется другим выходным днем или двойным размером оплаты тру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Работнику разрешается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Заменять часть ежегодного основного оплачиваемого отпуска, превышающую 28 календарных дней, денежной компенсацией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Учебная нагрузка в _______________ учебном году: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ПЛАТА ТРУДА РАБОТНИКА И СОЦИАЛЬНЫЕ ГАРАНТИИ.</w:t>
      </w:r>
    </w:p>
    <w:p>
      <w:pPr>
        <w:pStyle w:val="TextBodyIndent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Работнику устанавливается</w:t>
      </w:r>
      <w:r>
        <w:rPr/>
        <w:t>:</w:t>
      </w:r>
    </w:p>
    <w:p>
      <w:pPr>
        <w:pStyle w:val="TextBodyIndent"/>
        <w:jc w:val="both"/>
        <w:rPr/>
      </w:pPr>
      <w:r>
        <w:rPr/>
        <w:t>1. Должностной оклад в размере _______________________________________________ 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</w:t>
      </w:r>
      <w:r>
        <w:rPr>
          <w:sz w:val="20"/>
        </w:rPr>
        <w:t>(указать размер оплаты труда).</w:t>
      </w:r>
    </w:p>
    <w:p>
      <w:pPr>
        <w:pStyle w:val="TextBodyIndent"/>
        <w:jc w:val="both"/>
        <w:rPr/>
      </w:pPr>
      <w:r>
        <w:rPr/>
        <w:t>2.Ежемесячная  надбавка к должностному окладу в размере________________________________________________________________________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надбавки, доплаты, премии , иные выплаты ____________________________________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Выплачивается ежемесячная денежная компенсация на книгоиздательскую продукцию и периодические издания в размере_______________________________________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редоставляются иные льготы и гарантии, установленные законодательством Российской Федерации, соглашениями, коллективным договором, локальными актами, настоящим  трудовым договором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указать какие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ТВЕТСТВЕННОСТЬ СТОРОН.</w:t>
      </w:r>
    </w:p>
    <w:p>
      <w:pPr>
        <w:pStyle w:val="TextBodyIndent"/>
        <w:jc w:val="both"/>
        <w:rPr/>
      </w:pPr>
      <w:r>
        <w:rPr>
          <w:b/>
          <w:bCs/>
        </w:rPr>
        <w:t xml:space="preserve">Работник несет ответственность </w:t>
      </w:r>
      <w:r>
        <w:rPr/>
        <w:t>в порядке и в случаях, установленных законодательством российской Федерации и настоящим трудовым договором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За совершение Работником дисциплинарного проступка Работодатель имеет право применить следующие дисциплинарные взыскан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мечани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ыговор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TextBodyIndent"/>
        <w:ind w:left="120" w:hanging="0"/>
        <w:jc w:val="both"/>
        <w:rPr/>
      </w:pPr>
      <w:r>
        <w:rPr/>
        <w:t xml:space="preserve">  </w:t>
      </w:r>
      <w:r>
        <w:rPr/>
        <w:t>Работник может быть привлечен к материальной, административной, уголовной ответственности в случаях и порядке, предусмотренных законодательством Российской Федерации.</w:t>
      </w:r>
    </w:p>
    <w:p>
      <w:pPr>
        <w:pStyle w:val="TextBodyIndent"/>
        <w:ind w:left="120" w:hanging="0"/>
        <w:jc w:val="both"/>
        <w:rPr/>
      </w:pPr>
      <w:r>
        <w:rPr/>
      </w:r>
    </w:p>
    <w:p>
      <w:pPr>
        <w:pStyle w:val="TextBodyIndent"/>
        <w:ind w:left="120" w:hanging="0"/>
        <w:jc w:val="both"/>
        <w:rPr>
          <w:b/>
          <w:b/>
          <w:bCs/>
        </w:rPr>
      </w:pPr>
      <w:r>
        <w:rPr>
          <w:b/>
          <w:bCs/>
        </w:rPr>
        <w:t>Работодатель несет ответственность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ы обучающихся и работников учреждения во время образовательного процесса, в установленном  законодательством Российской Федерации, порядке.</w:t>
      </w:r>
    </w:p>
    <w:p>
      <w:pPr>
        <w:pStyle w:val="TextBodyIndent"/>
        <w:ind w:left="120" w:hanging="0"/>
        <w:jc w:val="both"/>
        <w:rPr/>
      </w:pPr>
      <w:r>
        <w:rPr/>
      </w:r>
    </w:p>
    <w:p>
      <w:pPr>
        <w:pStyle w:val="TextBodyIndent"/>
        <w:ind w:left="120" w:hanging="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ИЗМЕНЕНИЯ, ДОПОЛНЕНИЯ И ПРЕКРАЩЕНИЕ ТРУДОВОГО ДОГОВОРА.</w:t>
      </w:r>
    </w:p>
    <w:p>
      <w:pPr>
        <w:pStyle w:val="TextBodyIndent"/>
        <w:ind w:left="120" w:hanging="0"/>
        <w:jc w:val="both"/>
        <w:rPr/>
      </w:pPr>
      <w:r>
        <w:rPr/>
        <w:t xml:space="preserve"> </w:t>
      </w:r>
      <w:r>
        <w:rPr/>
        <w:t>Настоящий трудовой договор может быть расторгнут 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по истечении срока  трудового договора; ст 79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в случае невыполнения данного трудового договора;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соглашение сторон ст.7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2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СРОК ТРУДОВОГО ДОГОВОРА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Срок трудового договора заключается  от одного до пяти лет.(срочный трудовой договор)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Срочный трудовой договор заключается в случаях , когда трудовые отношения не могут быть установлены на неопределенный срок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Если в трудовом договоре не оговорен  срок его действия, то договор считается заключенным на неопределенный срок;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В случае, если ни одна из сторон не потребовала расторжения срочного трудового договора 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енный сро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b/>
          <w:bCs/>
        </w:rPr>
        <w:t>Срочный трудовой договор может заключаться по инициативе работодателя либо работника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с пенсионерами по возрасту, а также с лицами, которым по состоянию здоровья в соответствии  с медицинским заключением разрешена работа исключительно временного характера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ИНЫЕ УСЛОВИЯ ТРУДОВОГО ДОГОВОР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поры и разногласия  по настоящему трудовому договору разрешаются по соглашению сторон, а в случае недостижения соглашения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Настоящий трудовой договор составлен в 2 экземплярах , имеющих одинаковую юридическую силу, которые хранятся у обеих сторон: один – у Работодателя, второй – у Работник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АДРЕСА СТОРОН.</w:t>
      </w:r>
    </w:p>
    <w:p>
      <w:pPr>
        <w:pStyle w:val="TextBodyIndent"/>
        <w:jc w:val="both"/>
        <w:rPr/>
      </w:pPr>
      <w:r>
        <w:rPr/>
        <w:t>Работодатель:________________________________________________________________</w:t>
      </w:r>
    </w:p>
    <w:p>
      <w:pPr>
        <w:pStyle w:val="TextBodyIndent"/>
        <w:jc w:val="both"/>
        <w:rPr/>
      </w:pPr>
      <w:r>
        <w:rPr/>
        <w:t>________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наименование и адрес)</w:t>
      </w:r>
    </w:p>
    <w:p>
      <w:pPr>
        <w:pStyle w:val="TextBodyIndent"/>
        <w:rPr/>
      </w:pPr>
      <w:r>
        <w:rPr/>
        <w:t>Работник: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ф.и.о.</w:t>
      </w:r>
    </w:p>
    <w:p>
      <w:pPr>
        <w:pStyle w:val="TextBodyIndent"/>
        <w:rPr/>
      </w:pPr>
      <w:r>
        <w:rPr/>
        <w:t>Паспорт  :_____________, выдан _______________Дом. Адрес:_______________________</w:t>
      </w:r>
    </w:p>
    <w:p>
      <w:pPr>
        <w:pStyle w:val="TextBodyIndent"/>
        <w:rPr/>
      </w:pPr>
      <w:r>
        <w:rPr/>
        <w:t>Телефон: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удовой договор подписан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ботодатель:__________________________       Работник:__________________________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(должность, ФИО.)                                                  (должность, ФИО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_______________                                                                         __________________</w:t>
      </w:r>
    </w:p>
    <w:p>
      <w:pPr>
        <w:pStyle w:val="TextBodyIndent"/>
        <w:rPr/>
      </w:pPr>
      <w:r>
        <w:rPr/>
        <w:t xml:space="preserve">             </w:t>
      </w:r>
      <w:r>
        <w:rPr/>
        <w:t>подпись                                                                                                 подпис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.П.</w:t>
      </w:r>
    </w:p>
    <w:sectPr>
      <w:type w:val="nextPage"/>
      <w:pgSz w:w="12240" w:h="15840"/>
      <w:pgMar w:left="181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7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09:00Z</dcterms:created>
  <dc:creator>наталья</dc:creator>
  <dc:description/>
  <dc:language>en-US</dc:language>
  <cp:lastModifiedBy>1</cp:lastModifiedBy>
  <cp:lastPrinted>2004-10-05T15:06:00Z</cp:lastPrinted>
  <dcterms:modified xsi:type="dcterms:W3CDTF">2005-09-24T04:00:00Z</dcterms:modified>
  <cp:revision>6</cp:revision>
  <dc:subject/>
  <dc:title>УТВЕРЖДЕНА</dc:title>
</cp:coreProperties>
</file>