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ой подготовки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ар – кондитер» 3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пыче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7"/>
        <w:gridCol w:w="1058"/>
        <w:gridCol w:w="1058"/>
        <w:gridCol w:w="943"/>
        <w:gridCol w:w="9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го пл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лькуляции и уче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, мучных и кондитерских издел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ологии питания, гигиены и санитар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ищевых продук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едприятий общественного пит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предприятий общественного пит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Экономика выключена в учетный план общеобразовательной подготовки (А)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Деловая культура, рисование и лепка в факультативные предметы (Б)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Поэтому данные учетные разделы исключены из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ЛИНАРИЯ 480 часов по плану (у нас 182 часа по плану)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98 часов – кулинария ведется с 5-го по 8 класс в школьной программе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КУЛИНАРИИ: 80 часов (у нас 18 часов 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ОТРАСЛИ И ПРЕДПРИЯТИЯ: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70 часов (у нас 0 часов по профильному плану)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экономика преподается в разовом школьном плане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. – 34 часа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10 кл. – 34 часа, 11 кл. – 68 часов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ИТОГО – 136 часов, где ведутся основы калькуляци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(150 часов – 18 часов = 13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 специализированным и лабораторным оборудованием по программе профильной подготовки по профессии «Повар, кондитер 3 разряда» в МОУ «Сепыче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4920"/>
        <w:gridCol w:w="17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 в соответствии с учебным план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аудиторий, кабинетов, лабораторий с перечнем основного оборуд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, пользования (собственность, оперативное управление, аренда и пр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лькуляции и уче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кулинарии, компьютерный класс, компью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сборник блюд и кулинарных издел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, мучных и кондитерских издели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улинар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 5 цех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орудование: электроплиты «Лысьв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нфимова «Кулинария  Повар кондитер», М.,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утаткис «Технология приготовления мучных кондитерских изделий», М., «Экономика», 198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ологии питания, гигиены и санитар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улинарии, школьная стол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рмузова «Основы микробиологии, санитарии и гигиены в пищевой промышленности», М.,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 Матюхина  «Основы физиологии питания, гигиены и санитарии», М.,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ртинчик «Физиология питания, санитария и гигиена», М., Мастерство, 200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ищевых продук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улинарии, школьная столовая, овощехран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П. Матюхина «Товароведение пищевых продуктов», М.,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199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едприятий общественного питан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улинарии, школьная столов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электрические с жаровым шкафом ЭП-6ЖШ, типа ЭП  ТУ5151-002-01439034-200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электрический ШЖЭ -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электропекарный ШЖЭ-1К-2/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хлебопекарная электрическая ХПЭ-5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ы пищеварочные на электрическом обогреве типа КПЭМ-6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ирочно-резательная типа МПР-350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МПР-350М.01.00.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ухонная универсальная типа УК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стойный электрический ШРЭ-2.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: шкафы холодильные по ТУ 107-93 ИТВИ6950 9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тель муки вибрационный «Каскад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УКМ-10 (М-75), МИМ-300 (600) РЭ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горячих напитков типа ПГН 70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ашина посудомоечная универсальная марки МПУ-7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артофелеочистительная периодического действия МОК-300-04 РЭ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ипятильники типа ЭКГ, ЭКГ-50, КНЭ-100МГ «Гейзе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 «Термекс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приводного механизма ПМ на подставке 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электрические типа ПМЭС70К-60, ПМЭС70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для приготовления те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очистки рыбы РО-</w:t>
            </w:r>
            <w:r>
              <w:rPr>
                <w:sz w:val="28"/>
                <w:szCs w:val="28"/>
                <w:lang w:val="en-US"/>
              </w:rPr>
              <w:t>IM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олин «Техническое оборудование предприятий общественного питания», М.,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Фатихов «Охрана труда в торговле, общественных производствах  в малом бизнесе и быту», М.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Усов «Организация производства и обслуживания на                , М.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20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предприятий общественного питан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улинарии, школьная столовая, зал, цеха: холодный, горячий, мясной, рыбный, овощной, холодильный, складские помещения, цех готов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Д. Фатихов «Охрана труда в торговле, общественных производствах  в малом бизнесе и быту», М.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Усов «Организация производства и обслуживания на                , М. «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», 20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для ку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ы разделочно – производств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 -2/600; 950;1200;1500;1800</w:t>
      </w:r>
    </w:p>
    <w:p>
      <w:pPr>
        <w:pStyle w:val="Normal"/>
        <w:jc w:val="both"/>
        <w:rPr/>
      </w:pPr>
      <w:r>
        <w:rPr>
          <w:sz w:val="28"/>
          <w:szCs w:val="28"/>
        </w:rPr>
        <w:t>СР -3/600; 950;1200;1500;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ы профессион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– 2/600; 950;1200; 1500;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3/600; 950; 1200; 1500; 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 -3/600; 950; 1200;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технолог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– 2/950; 1200;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– 3/950; 1200;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конс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 настенные для кух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К-600, 950, 1200,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К -3/600; 950; 1200;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К – 500; 950;1200;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ЗК – 600; 950; 1200;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К – 1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 для тарелок ПТК – 1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 – держатели для разделочных досок ПКД -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 – держатели для крышек ПКК - 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стах проведения практик по программе профессиональной подготовки по профессии «Повар, кондитер 3 разряда» (ОСТ-9 ПО-02.34.2 -200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щеобразовательном учреждении «Сепыче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4"/>
        <w:gridCol w:w="2160"/>
        <w:gridCol w:w="1044"/>
        <w:gridCol w:w="24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практик в соответствии с учебным пла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 практи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и сроки действ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мучных кондитерских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, рекомендуемых для производстве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УЛИНА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Е БЛЮДА . СУ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ьоны и от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ны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к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бул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он кур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ой от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ы заправ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из свежей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из квашеной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зе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по-ураль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щ укра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фло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мос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льник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льник ленингр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артофельный ры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артофельный с боб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артофельный с макар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артофельный с кр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артофельный с мясными фрикадел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крест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с макаронными издел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лапша домашняя на курином буль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лапша гри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с рисом или другими кр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горо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ы пюре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пюре из разных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пюре из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А.М. По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       от                                   20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фессиональной подготовке по профессии «Повар, кондитер 3 разря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Настоящее положение определяет образовательные и воспитательные цели и задачи по профессиональной подготовке поваров, кондитеров 3 разряда из числа учащихся 2 и 3 ступени обучения. Обучение производится на основе теоретической и практической подготовки в соответствии с программным и учебным плано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ение производится согласно программам, разработанным в соответствии с требованиями Положения о порядке и сроках подготовки поваров, кондите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ой целью профессиональной подготовки учащихся 2 и 3 ступени обучения является  формирование знаний, умений и навыков по профессии «Повар. Кондитер 3 разряда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профессиональной подготовки: формирование  у учащихся  знаний и практических навыков в приготовлении пищи и их дальнейшее закрепление в процессе практических занятий по кулина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ар 3 разряда должен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ить блюда и кулинарные изделия, требующие простой кулинарной обрабо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ка картофеля и других овощи, макаронных изделия, бобовых, я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рка картофеля, овощей, изделий из котлетной массы (овощной, рыбной, мясной), блинов, оладей, блинч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екание овощных и крупяных издел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живание, протирание, замачивание, измельчение, формовка, фарширование, начинка издел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готовление бутербродов, блюд из полуфабрикатов, консервов и концентра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ционирование (комплектация), раздача блюд массового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цеп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осуществляется на основе учебного плана и программ для общеобразовательного учреждения и регламентируется расписанием занятий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Для проведения занятий оборудуется специальный кабинет по кулинар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подготовки поваров, кондитеров создаются учебные группы численностью 15 человек из числа учащихся 9 -11 классов, состояние здоровья которых соответствует санитарным требования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3 учебных года. Занятия проводятся в 9 классах по 2 часа в неделю, 10-11 классах по 4 часа. Продолжительность теоретических занятий 40 минут, практических – 60 минут, включая  время вводной части, подведение итогов, оформление документов и смет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проводится в оборудованном кабинете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 окончании обучения учащиеся сдают экзамены по программе обучения «Повар, кондитер 3 разряда» с выдачей свидетельства установленного образц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ца, получившие неудовлетворительную оценку на экзамене, допускаются к сдаче экзаменов повторно после дополнительной подготовки, но не ранее, чем через 5 дней после первого экзамена 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т посещаемости занятий, успеваемости и выполнения учебной программы ведется в классном журна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писок педагогических кадров по подготовке поваров, кондитеров 3 разря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техн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учителей и мастеров производственного обучения зависит от числа учащихся и сетки часов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телю и мастеру производственного обучения  оплата производится по фактически выданным часам согласно тарифик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49:00Z</dcterms:created>
  <dc:creator>1</dc:creator>
  <dc:description/>
  <dc:language>en-US</dc:language>
  <cp:lastModifiedBy>1</cp:lastModifiedBy>
  <dcterms:modified xsi:type="dcterms:W3CDTF">2006-05-11T08:39:00Z</dcterms:modified>
  <cp:revision>2</cp:revision>
  <dc:subject/>
  <dc:title>УЧЕБНЫЙ ПЛАН</dc:title>
</cp:coreProperties>
</file>