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Директор школы:                             Т.А. Сальникова</w:t>
      </w:r>
    </w:p>
    <w:p>
      <w:pPr>
        <w:pStyle w:val="Normal"/>
        <w:rPr/>
      </w:pPr>
      <w:r>
        <w:rPr/>
        <w:t>План работы по проведению Месячника безопасности в МОУ «Сепычев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5"/>
        <w:gridCol w:w="1517"/>
        <w:gridCol w:w="1694"/>
        <w:gridCol w:w="2086"/>
        <w:gridCol w:w="8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работников школы по Т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 -5 сент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Г.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ент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оведению учащихся при чрезвычайных ситуац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 по Т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 сент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-предмет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эвакуация детей на случай пожа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В.,кл. руководители, учителя-предмет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казанию первой медицинской помощи пострадавшему при Ч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 30 сент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ых Н.П., Балашов И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безопас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 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ых Н.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-17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курсу ОБ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17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ых Н.П., Балашов И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пожарной службы МЧ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-17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по взаимодействию семьи и ОУ по вопросам обеспечения безопасности дет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 октя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, видеоматериалов по теме: «Поведение учащихся при чрезвычайных ситуация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А.Ж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51:00Z</dcterms:created>
  <dc:creator>надежда васильевна</dc:creator>
  <dc:description/>
  <cp:keywords/>
  <dc:language>en-US</dc:language>
  <cp:lastModifiedBy>надежда васильевна</cp:lastModifiedBy>
  <cp:lastPrinted>2008-09-18T10:21:00Z</cp:lastPrinted>
  <dcterms:modified xsi:type="dcterms:W3CDTF">2008-09-18T04:22:00Z</dcterms:modified>
  <cp:revision>2</cp:revision>
  <dc:subject/>
  <dc:title>                                                                                                                             УТВЕРЖДАЮ</dc:title>
</cp:coreProperties>
</file>